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1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Professor Dorival Thomaz da Costa" o CEEJA - Centro Estadual de Educação de Jovens e Adultos, localizado no município de Barreto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ascii="Times New Roman" w:hAnsi="Times New Roman" w:cs="Times New Roman"/>
          <w:b/>
          <w:b/>
          <w:bCs/>
          <w:sz w:val="25"/>
          <w:szCs w:val="25"/>
        </w:rPr>
      </w:pPr>
      <w:r>
        <w:rPr>
          <w:rFonts w:cs="Times New Roman" w:ascii="Times New Roman" w:hAnsi="Times New Roman"/>
          <w:b/>
          <w:bCs/>
          <w:sz w:val="25"/>
          <w:szCs w:val="25"/>
        </w:rPr>
        <w:t>A ASSEMBLEIA LEGISLATIVA DO ESTADO DE SÃO PAULO DECRETA:</w:t>
      </w:r>
    </w:p>
    <w:p>
      <w:pPr>
        <w:pStyle w:val="Normal"/>
        <w:ind w:firstLine="720"/>
        <w:jc w:val="both"/>
        <w:rPr>
          <w:rFonts w:ascii="Times New Roman" w:hAnsi="Times New Roman" w:cs="Arial (W1);Arial"/>
          <w:b/>
          <w:b/>
          <w:bCs/>
          <w:sz w:val="25"/>
          <w:szCs w:val="25"/>
        </w:rPr>
      </w:pPr>
      <w:r>
        <w:rPr>
          <w:rFonts w:cs="Arial (W1);Arial" w:ascii="Times New Roman" w:hAnsi="Times New Roman"/>
          <w:b/>
          <w:bCs/>
          <w:sz w:val="25"/>
          <w:szCs w:val="25"/>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Times New Roman" w:ascii="Times New Roman" w:hAnsi="Times New Roman"/>
          <w:b/>
          <w:bCs/>
          <w:sz w:val="28"/>
          <w:szCs w:val="28"/>
        </w:rPr>
        <w:t>Artigo 1º -</w:t>
      </w:r>
      <w:r>
        <w:rPr>
          <w:rFonts w:cs="Times New Roman" w:ascii="Times New Roman" w:hAnsi="Times New Roman"/>
          <w:sz w:val="28"/>
          <w:szCs w:val="28"/>
        </w:rPr>
        <w:t xml:space="preserve"> Passa a denominar-se </w:t>
      </w:r>
      <w:r>
        <w:rPr>
          <w:rFonts w:cs="Times New Roman" w:ascii="Times New Roman" w:hAnsi="Times New Roman"/>
          <w:b/>
          <w:sz w:val="28"/>
          <w:szCs w:val="28"/>
        </w:rPr>
        <w:t xml:space="preserve">“Professor Dorival Thomaz da Costa” </w:t>
      </w:r>
      <w:r>
        <w:rPr>
          <w:rFonts w:cs="Times New Roman" w:ascii="Times New Roman" w:hAnsi="Times New Roman"/>
          <w:sz w:val="28"/>
          <w:szCs w:val="28"/>
        </w:rPr>
        <w:t>o CEEJA – Centro Estadual de Educação de Jovens e Adultos, localizado no município de Barretos.</w:t>
      </w:r>
    </w:p>
    <w:p>
      <w:pPr>
        <w:pStyle w:val="Header"/>
        <w:tabs>
          <w:tab w:val="clear" w:pos="4419"/>
          <w:tab w:val="clear" w:pos="8838"/>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419"/>
          <w:tab w:val="clear" w:pos="8838"/>
        </w:tabs>
        <w:spacing w:lineRule="auto" w:line="360"/>
        <w:ind w:firstLine="720"/>
        <w:jc w:val="both"/>
        <w:rPr/>
      </w:pPr>
      <w:r>
        <w:rPr>
          <w:rFonts w:cs="Times New Roman" w:ascii="Times New Roman" w:hAnsi="Times New Roman"/>
          <w:b/>
          <w:sz w:val="28"/>
          <w:szCs w:val="28"/>
        </w:rPr>
        <w:t xml:space="preserve">Artigo 2º - </w:t>
      </w:r>
      <w:r>
        <w:rPr>
          <w:rFonts w:cs="Times New Roman" w:ascii="Times New Roman" w:hAnsi="Times New Roman"/>
          <w:sz w:val="28"/>
          <w:szCs w:val="28"/>
        </w:rPr>
        <w:t>Esta lei entra em vigor na data de sua publicação.</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Senhor Dorival Thomaz da Costa nasceu em São José do Rio Preto – SP, aos 10 de Abril de 1948 onde iniciou seus estudos em escolas públicas, concluindo o curso de Formação de Professores Primários na EEPG Monsenhor Gonçalves, habilitando-se posteriormente em Matemática, pela Faculdade de Ciências e Letras de Votuporanga. Concluiu o curso de Pedagogia na cidade de Barretos – SP, pela Faculdade de Educação Antônio Augusto Reis Neves.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Iniciou o magistério aos 13 de maio de 1969, como Professor ACT (Admitido em Caráter Temporário) na EEPG “Jose Antônio Santana” no município de Guaraci – SP. Atuou como professor de matemática, passando, além dessa, em várias outras escolas e municípios dentre eles: Cajobi, Ribeiro dos Santos, Monte Verde, Severínia e Mauá.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Aprovado em concurso público, ingressou como Professor I, efetivo, no dia 07 de Fevereiro de 1979, na EEPG “Professora Ruth Neves Sant’Ana, no município de Ribeirão Pires, onde foi escolhido pelos seus pares como “Professor do Ano de 1979”.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Aprovado novamente em concurso público, ingressou desta feita como Professor III, na disciplina de Matemática, em 14 de Janeiro de 1980 na EEPG “Fábio Junqueira Franco”, no muncípio de Barretos – SP. Em 1º de Agosto de 1980 foi removido por concurso para a EEPG “Professora Paulina Nunes de Moraes”, onde permaneceu até o dia 13 de Agosto de 1986.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Pela terceira vez aprovado em concurso público, ingressou na função de Diretor de Escola no dia 13/08/1986 na EEPG “Cel João Batista de Lima Figueiredo” no município de Tapiratiba – SP, pertencente à Diretoria de Ensino de Casa Branca – SP, permanecendo até o dia 29 de Setembro do mesmo ano, quando então removeu-se para a EEPG “Dr. Antonio Olympio, no município de Barretos – SP, onde atuou até Agosto de 1987, logo transferindo-se para a EEPG “Cel Raphael Brandão” e, em 1988 passou a dirigir a EEPG “Professor Paulina Nunes de Moraes”, no município de Barretos – SP, ficando até a data de sua aposentadoria no dia 05/10/2012.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Professor Dorival fez carreira profissional sempre ligada à educação. Além de Professor e Diretor de Escola como já citado, foi Delegado de Ensino de Barretos, no período de 8 de Dezembro de 1989 até 22 de Dezembro de 1992, mudando o perfil educacional na cidade com a criação do Curso Supletivo Ciclo II e do Ensino Supletivo de 2º grau nas escolas estaduais “Cel Almeida Pinto” e “Dr. Antonio Olympio”, já demonstrando seu espírito inclusivo à medida que oportunizava a conclusão dos estudos para aqueles que estavam afastados dos bancos escolares, exatamente o que preconiza hoje o CEEJA Barretos. Atuou ainda como Secretário Municipal de Educação de 1º Janeiro de 1997 a 13 de Setembro de 1998, promovendo o desenvolvimento e garantindo a melhoria da educação na cidade em que passou a adotar como sua.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E, por sua capacidade infinita de trabalho coerente e eficaz além de seu profundo envolvimento com a educação, foi concedido ao Mestre Dorival com muita justiça, o título de Cidadão Honorário de Barretos, em 20 de Outubro de 2000 pela Câmara Municipal da cidade.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Em 2001 o Professor Dorival Thomaz da Costa ainda recebeu o título de “Professor do Ano” pelo Centro do Professorado Paulista (CPP), sede de Barretos. E, ainda neste mesmo ano, recebeu outra grande homenagem com enorme repercussão na cidade, o título de “Gente que é Noticia”, promovido pelo renomado Jornal “O Diário” de Barretos.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Paralelamente às atividades exercidas no magistério, Professor Dorival foi presidente e responsável pela construção do “Centro de Lazer do Trabalhador” no município de Cajobi – SP. Além disso, foi membro fundador da “Academia de Letras e Artes Barretense” (ALAB) e membro da Loja Maçonica “Estrela Flamígera”.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Professor Dorival Thomaz da Costa faleceu precocemente, os 65 anos, no dia 21 de Junho de 2013, deixando saudades a sua família e amigos. </w:t>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7/4/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45:00Z</dcterms:created>
  <dc:creator>DDO</dc:creator>
  <dc:description/>
  <dc:language>en-US</dc:language>
  <cp:lastModifiedBy>ALESP</cp:lastModifiedBy>
  <dcterms:modified xsi:type="dcterms:W3CDTF">2017-04-18T21:45:00Z</dcterms:modified>
  <cp:revision>2</cp:revision>
  <dc:subject/>
  <dc:title>Proposituras_Projeto de lei.doc</dc:title>
</cp:coreProperties>
</file>