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dever de inserção do símbolo mundial da conscientização do Transtorno do Espectro Autista - TEA, nas placas de atendimento priorit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Os estabelecimentos públicos e privados que disponibilizam atendimento prioritário devem inserir nas placas que sinalizam esse tipo de atendimento a “fita quebra-cabeça”, símbolo mundial da conscientização do Transtorno do Espectro Autista - TEA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exact" w:line="320"/>
        <w:ind w:left="0" w:firstLine="709"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O descumprimento do disposto nesta Lei sujeita o estabelecimento infrator às seguintes penalidad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advertência por escrito na primeira autuação, pela autoridade competente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Style w:val="Textexposedshow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- multa de 50 (cinquenta) UFESP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Os recursos oriundos da arrecadação das multas devem ser recolhidos em favor do Fundo Estadual de Assistência Soci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 xml:space="preserve">Artigo 3º </w:t>
      </w:r>
      <w:r>
        <w:rPr>
          <w:rFonts w:cs="Times New Roman" w:ascii="Times New Roman" w:hAnsi="Times New Roman"/>
          <w:sz w:val="24"/>
          <w:szCs w:val="24"/>
        </w:rPr>
        <w:t>- Esta lei entra em vigor no prazo de 30 (trinta) dias a contar d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a presente propositura é igualar os portadores dos Transtornos do Espectro Autista aos demais beneficiários do atendimento prioritário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tismo, também chamado de Transtorno do Espectro Autista é um Transtorno Global do Desenvolvimento caracterizado por alterações significativas na comunicação, na interação social e no comportamento. Apresenta uma ampla gama de severidade e prejuízos, sendo frequentemente a causa de deficiência grave, representando um grande problema de saúde pública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ca-se que é competência comum dos Estados, da União, do Distrito Federal e dos Municípios cuidar da saúde e assistência pública, da proteção e garantia das pessoas portadoras de deficiência, conforme mandamento do artigo 23, II da Constituição Federal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a Lei 10.048/2000, pessoas com deficiência tem direito a prioridade no atendimento, o que significa ter um tratamento diferenciado e imediato que as demais pessoas nas repartições públicas, empresas concessionárias de serviços públicos e instituições financeiras. A prioridade é entendida como a não sujeição de filas comuns. </w:t>
      </w:r>
    </w:p>
    <w:p>
      <w:pPr>
        <w:pStyle w:val="NormalWeb"/>
        <w:spacing w:before="0" w:after="15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Web"/>
        <w:spacing w:lineRule="exact" w:line="320" w:before="0" w:after="0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A fita de quebra-cabeça foi adotada em 1999 como símbolo para a conscientização do autismo e </w:t>
      </w:r>
      <w:r>
        <w:rPr/>
        <w:t>representa a sua complexidade. Além de trazer o quebra cabeça, suas peças, em cores diferentes representam a diversidade de pessoas e famílias que convivem com o transtorno. As cores fortes representam a esperança em relação aos tratamentos e à conscientização da sociedade em geral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150"/>
        <w:ind w:firstLine="709"/>
        <w:jc w:val="both"/>
        <w:rPr/>
      </w:pPr>
      <w:r>
        <w:rPr/>
        <w:t>O presente Projeto de Lei visa determinar a inserção da “fita quebra cabeça”, símbolo mundial da conscientização do Transtorno do Espectro Autista - TEA, nas placas de atendimento prioritário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Web"/>
        <w:spacing w:before="0" w:after="15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ássio Navarr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15:00Z</dcterms:created>
  <dc:creator>DDO</dc:creator>
  <dc:description/>
  <dc:language>en-US</dc:language>
  <cp:lastModifiedBy>ALESP</cp:lastModifiedBy>
  <dcterms:modified xsi:type="dcterms:W3CDTF">2017-04-19T21:15:00Z</dcterms:modified>
  <cp:revision>2</cp:revision>
  <dc:subject/>
  <dc:title>Proposituras_Projeto de lei.doc</dc:title>
</cp:coreProperties>
</file>