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COMPLEMENTAR Nº 11, DE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o artigo 10 da Lei Complementar nº 709, de 14 de janeiro de 1993, que dispõe sobre a Lei Orgânica do Tribunal de Contas do Estado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m acrescentados </w:t>
      </w:r>
      <w:r>
        <w:rPr>
          <w:rFonts w:cs="Times New Roman" w:ascii="Times New Roman" w:hAnsi="Times New Roman"/>
          <w:sz w:val="24"/>
          <w:szCs w:val="24"/>
        </w:rPr>
        <w:t xml:space="preserve">os §§ 2º e 3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o artigo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Complementar nº 709, de 1993, renumerando-se o parágrafo único, com a seguinte redaçã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§ 2º – </w:t>
      </w:r>
      <w:r>
        <w:rPr>
          <w:rFonts w:cs="Times New Roman" w:ascii="Times New Roman" w:hAnsi="Times New Roman"/>
          <w:color w:val="000000"/>
          <w:sz w:val="24"/>
          <w:szCs w:val="24"/>
        </w:rPr>
        <w:t>Anualmente o Presidente eleito deverá comparecer perante Comissão de Fiscalização e Controle Legislativa, na 1ª reunião ordinária da sessão legislativa, para apresentar o plano de trabalho, contendo as ações de fiscalização e de controle, a serem executadas durante o seu manda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– </w:t>
      </w:r>
      <w:r>
        <w:rPr>
          <w:rFonts w:cs="Times New Roman" w:ascii="Times New Roman" w:hAnsi="Times New Roman"/>
          <w:color w:val="000000"/>
          <w:sz w:val="24"/>
          <w:szCs w:val="24"/>
        </w:rPr>
        <w:t>Anualmente, findo o mandato, o Presidente deverá comparecer perante Comissão de Fiscalização e Controle, na 1ª reunião ordinária da sessão legislativa,</w:t>
      </w:r>
      <w:r>
        <w:rPr>
          <w:rFonts w:cs="Times New Roman" w:ascii="Times New Roman" w:hAnsi="Times New Roman"/>
          <w:sz w:val="24"/>
          <w:szCs w:val="24"/>
        </w:rPr>
        <w:t xml:space="preserve"> quando apresentará a prestação de contas do plano de trabalho, das </w:t>
      </w:r>
      <w:r>
        <w:rPr>
          <w:rFonts w:cs="Times New Roman" w:ascii="Times New Roman" w:hAnsi="Times New Roman"/>
          <w:color w:val="000000"/>
          <w:sz w:val="24"/>
          <w:szCs w:val="24"/>
        </w:rPr>
        <w:t>ações de fiscalização e de controle</w:t>
      </w:r>
      <w:r>
        <w:rPr>
          <w:rFonts w:cs="Times New Roman" w:ascii="Times New Roman" w:hAnsi="Times New Roman"/>
          <w:sz w:val="24"/>
          <w:szCs w:val="24"/>
        </w:rPr>
        <w:t xml:space="preserve"> do Tribunal de Contas, desenvolvidas durante o mandato.” (NR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Lei Complementar entra em vigor na data da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colha do Presidente do Tribunal de Contas do Estado de São Paulo para exercer mandato de 1(um) ano é matéria disciplinada pela Lei Complementar n.º 709, de 14 de janeiro de 1993 (artigos 3.º, I c/c 10)  que por sua vez remete ao regimento interno, disciplinar as atribuições do Presidente ao qual, dentre outras, compete representar o Tribunal em suas relações externas (Art. 27, I do RI)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stituição Estadual, preconiza em seus artigos 32 e 33 que o controle externo a cargo da Assembleia Legislativa será exercido com o auxílio do Tribunal de Contas relativa a fiscalização contábil, financeira, orçamentária, operacional e patrimonial do Estado, das entidades da administração direta e indireta e das fundações instituídas ou mantidas pelo Poder Público, quanto à legalidade, legitimidade, economicidade, aplicação de subvenções e renúncia de receitas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scolha de conselheiros pelo Tribunal de Contas é feita segundo determina artigo 31 parágrafo  § 2º, com  Redação dada pela Emenda Constitucional n° 33, de 1º de novembro de 2011: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tigo 31</w:t>
      </w:r>
    </w:p>
    <w:p>
      <w:pPr>
        <w:pStyle w:val="Normal"/>
        <w:ind w:left="2124" w:firstLine="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§ 2.º – Os Conselheiros do Tribunal serão escolhidos na seguinte ordem, sucessivamente: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  <w:t>1 – dois terços pela Assembleia Legislativa;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  <w:t>2 – um terço pelo Governador do Estado, com aprovação pela Assembleia Legislativa, observadas as regras contidas no inciso I do § 2º do artigo 73 da Constituição Federal.”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igo 36 da Constituição do Estado prevê a obrigatoriedade de prestação de contas anual pelo Tribunal conforme se depreend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before="100" w:after="100"/>
        <w:ind w:firstLine="21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rtig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6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O Tribunal de Contas prestará suas contas, anualmente, à Assembléia Legislativa, no prazo de sessenta dias, a contar da abertura da sessão legislativa.”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ndemos que a escolha do Presidente não passa por nenhuma exposição perante Assembleia sobre o plano de gestão a ser implementado em seu mandato junto à Presidência da Corte de Contas e tampouco a prestação de contas do seu mandat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mos com a presente propositura propiciar maior publicidade e transparência aos planos de gestão da Corte de Contas, propiciando a esta Casa Legislativa maiores subsídios na sua função de fiscalizar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4/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ncar Santana Braga - 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11:00Z</dcterms:created>
  <dc:creator>DDO</dc:creator>
  <dc:description/>
  <dc:language>en-US</dc:language>
  <cp:lastModifiedBy>ALESP</cp:lastModifiedBy>
  <cp:lastPrinted>2017-04-10T17:45:00Z</cp:lastPrinted>
  <dcterms:modified xsi:type="dcterms:W3CDTF">2017-04-17T21:11:00Z</dcterms:modified>
  <cp:revision>2</cp:revision>
  <dc:subject/>
  <dc:title>Proposituras_Proposta de emenda à Constituição.doc</dc:title>
</cp:coreProperties>
</file>