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ÇÃO Nº 27,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ela presente, venho propor a Assembleia Legislativa do Estado de São Paulo a presente moção de protesto e repúdio contra a proposta de reforma trabalhista do governo Temer que se empenha em destruir a malha de direitos e garantias dos trabalhadores do nosso país e deve levar à votação em 1.º turno, na próxima semana dia 19/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cote de maldades do governo golpista do PMDB/PSDB liderado por Michel Temer pretende ceifar os últimos resquícios dos direitos dos trabalhadores, com a eliminação de mais de cem itens da CLT -(Consolidação das Leis Trabalhistas) permitindo entre outros retrocessos  que remontam aos tempos escravagista, como  a  jornada de 12 horas diárias de trabalho, eliminação de horas extras,  liberação de mulheres grávidas e lactantes para trabalhar em locais insalubres, desde que apresentem um atestado médico, o que hoje é proibido pela legislação, entre outras aberrações trabalhistas. 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vassa aos direitos dos trabalhadores tende aumentar a precarização das condições de trabalho, dar maior velocidade à rotatividade de mão de obra e aprofundar o fosso do desemprego, que voltou a cena das famílias brasileiras desde o início do golpe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oteiro de crueldade e selvageria do governo golpista Michel Temer implicará na desregulamentação do sistema civilizatório trabalhista do nosso país, constituído há séculos, fruto de lutas e resistências das classes trabalhadoras que desde os primórdios da nossa história   protagonizaram o crescimento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formulamos a seguinte mo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L LEGISLATIVA DO ESTADO DE SÃO PAULO vem manifestar o mais veemente PROTESTO e REPÚDIO contra a aprovação da proposta de reforma trabalhista que vai extinguir os direitos conquistados e implicará na desregulamentação do sistema civilizatório trabalhista do nosso país, constituído há séculos, fruto de lutas e resistências da classe trabalhadora, e conclama o Congresso Nacional para que rejeite 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 xml:space="preserve">Sala das Sessões, em 13/4/2017.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32" w:firstLine="708"/>
        <w:jc w:val="both"/>
        <w:rPr/>
      </w:pPr>
      <w:r>
        <w:rPr>
          <w:rFonts w:cs="Arial" w:ascii="Arial" w:hAnsi="Arial"/>
        </w:rPr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6:00Z</dcterms:created>
  <dc:creator>ALESP</dc:creator>
  <dc:description/>
  <dc:language>en-US</dc:language>
  <cp:lastModifiedBy>Lenovo</cp:lastModifiedBy>
  <dcterms:modified xsi:type="dcterms:W3CDTF">2017-04-18T16:36:00Z</dcterms:modified>
  <cp:revision>2</cp:revision>
  <dc:subject/>
  <dc:title/>
</cp:coreProperties>
</file>