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brigações a serem atendidas no Estado de São Paulo por empresas e instituições bancárias que prestem o serviço de fornecimento e aluguel de máquinas ou leitores de cartão de crédito ou débi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As empresas e instituições bancárias que prestem, no território do Estado de São Paulo, o serviço de fornecimento ou aluguel de máquinas ou leitores de cartões de crédito ou débito, na ocorrência de problemas técnicos com as máquinas fornecidas ou com a rede de comunicação de dados, terão o prazo de 48 (quarenta e oito) horas, contado a partir do momento da comunicação da inoperância do serviço, para realizarem o reestabelecimento do serviço fornecido, seja por meio de prestação de assistência técnica ou de substituição da máquina defeituo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- O disposto pelo artigo 1° da presente Lei aplica-se ao fornecimento ou aluguel de todos os tipos de máquinas ou leitores de cartão de crédito ou déb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- As empresas e instituições bancárias fornecedoras de máquinas ou leitores de cartões de crédito ou de débito deverão formalmente registrar e arquivar todas as comunicações de inoperâncias do serviço por elas prestado, devendo cada registro individual de ocorrência conter a data e a hora exata do recebimento da comun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</w:t>
      </w:r>
      <w:r>
        <w:rPr>
          <w:rFonts w:cs="Times New Roman" w:ascii="Times New Roman" w:hAnsi="Times New Roman"/>
          <w:sz w:val="24"/>
          <w:szCs w:val="24"/>
        </w:rPr>
        <w:t>- O descumprimento de qualquer dispositivo desta Lei sujeitará o infrator ao pagamento de multa de no mínimo 50 (cinquenta) UFESPS, e no máximo 70 (setenta) UFESPS, a ser calculada com base na extensão do período durante o qual o serviço prestado ficou inoper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visa regulamentar os procedimentos que deverão ser tomados por empresas e instituições bancárias que fornecem ou alugam máquinas ou leitores de cartões de crédito ou débito, na ocorrência de falhas técnicas ou inoperância do serviç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avés da presente demanda, busca-se ampliar a gama de direitos dos comerciantes e dos cidadãos paulistas que utilizam as máquinas de cartões como acessório de melhoria de suas atividades mercant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garante que, ao contratar um serviço de fornecimento de máquinas ou leitores de cartões, os contratantes tenham uma assistência técnica plena e ágil, e possam usufruir de um serviço constantemente oper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stituição Federal Brasileira, em seu Art. 24, inciso V e VIII, atribui ao legislador estadual a competência concorrente de legislar sobre produção e consumo e responsabilidade por danos causados ao consumido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com cartões de crédito ou débito representa grandíssima parte das transações mercantis realizadas no comércio brasileiro nos últimos anos. A falta de funcionamento do serviço por um período superior a 48 (quarenta e oito) horas, acaba acarretando grandíssimo prejuízo para os comerciantes, os quais, na presente situação, encontram-se na posição dos consumi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ace do exposto e por entender que a medida se releva justa e oportuna, apresentamos o presente projeto, contando, desde já, com o apoio dos nobres pares a sua aprov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ássio Navarr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38:00Z</dcterms:created>
  <dc:creator>DDO</dc:creator>
  <dc:description/>
  <dc:language>en-US</dc:language>
  <cp:lastModifiedBy>Lenovo</cp:lastModifiedBy>
  <dcterms:modified xsi:type="dcterms:W3CDTF">2017-04-24T21:38:00Z</dcterms:modified>
  <cp:revision>2</cp:revision>
  <dc:subject/>
  <dc:title>Proposituras_Projeto de lei.doc</dc:title>
</cp:coreProperties>
</file>