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28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Ana Izabel da Silva Ferreira" a passarela localizada no Km 65 + 300metros da Rodovia SP-270, no município de Mairinqu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Web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ASSEMBLEIA LEGISLATIVA DO ESTADO DE SÃO PAULO DECRETA:</w:t>
      </w:r>
    </w:p>
    <w:p>
      <w:pPr>
        <w:pStyle w:val="NormalWeb"/>
        <w:rPr/>
      </w:pPr>
      <w:r>
        <w:rPr>
          <w:color w:val="000000"/>
          <w:sz w:val="22"/>
          <w:szCs w:val="22"/>
        </w:rPr>
        <w:t>Artigo 1º - Passa a denominar-se “Ana Izabel da Silva Ferreira” a passarela localizada no Km 65 + 300metros da Rodovia SP-270, no município de Mairinque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igo 2º - Esta Lei entra em vigor na data de sua publicação.</w:t>
      </w:r>
    </w:p>
    <w:p>
      <w:pPr>
        <w:pStyle w:val="Normal"/>
        <w:ind w:firstLine="720"/>
        <w:jc w:val="both"/>
        <w:rPr>
          <w:rFonts w:cs="Arial (W1);Arial"/>
          <w:color w:val="000000"/>
          <w:sz w:val="22"/>
          <w:szCs w:val="22"/>
        </w:rPr>
      </w:pPr>
      <w:r>
        <w:rPr>
          <w:rFonts w:cs="Arial (W1);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Web"/>
        <w:ind w:firstLine="708"/>
        <w:jc w:val="both"/>
        <w:rPr>
          <w:rFonts w:cs="Arial (W1);Arial"/>
          <w:b/>
          <w:b/>
          <w:bCs/>
          <w:color w:val="000000"/>
          <w:sz w:val="22"/>
          <w:szCs w:val="22"/>
        </w:rPr>
      </w:pPr>
      <w:r>
        <w:rPr>
          <w:rFonts w:cs="Arial (W1);Arial"/>
          <w:b/>
          <w:bCs/>
          <w:color w:val="000000"/>
          <w:sz w:val="22"/>
          <w:szCs w:val="22"/>
        </w:rPr>
      </w:r>
    </w:p>
    <w:p>
      <w:pPr>
        <w:pStyle w:val="NormalWeb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A IZABEL DA SILVA FERREIRA, nasceu no dia 29 de maio de 1946, na cidade de Bofete/ SP, filha de Admur Cipriano da Silva e Izaura Izabel da Silva, irmã de Alício, Alcindo (in memorian) e Maria Mersa. Casada com Valdemar Martins Ferreira, teve 4 filhos: Ronald, Jacqueline, Marcelo e Everton, 7 netos, Rayssa, Giulia, Tayná, Thalia, Kauan, Gustavo e Larissa. Ainda criança mudou-se para Votorantim/SP onde estudou e trabalhou, na juventude conheceu seu marido. Casou-se aos 19anos e mudou-se para Mairinque/SP em fevereiro de 1980, isto depois que seu marido em janeiro de 1979 havia montado uma vidraçaria e fazia a viagem todos os dias de Votorantim à Mairinque, dando a luz nessa cidade a seu último filho.</w:t>
      </w:r>
    </w:p>
    <w:p>
      <w:pPr>
        <w:pStyle w:val="NormalWeb"/>
        <w:ind w:firstLine="708"/>
        <w:jc w:val="both"/>
        <w:rPr/>
      </w:pPr>
      <w:r>
        <w:rPr>
          <w:color w:val="000000"/>
          <w:sz w:val="22"/>
          <w:szCs w:val="22"/>
        </w:rPr>
        <w:t>Estudou apenas até a 4ª série do 1º grau, trabalhou nas fábricas das Tecelagens Metidieri e Votorantim dos 13 aos 34 anos, principalmente para ajudar seu marido no progresso da família. Esposa exemplar, mãe dedicada, avó apaixonada pelos seus netos e cidadã participativa.</w:t>
      </w:r>
    </w:p>
    <w:p>
      <w:pPr>
        <w:pStyle w:val="NormalWeb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 Fevereiro de 1980, passou a dedicar-se a empresa da família, a vidraçaria e sua família. Em 1988 seu filho mais velho Ronald, cria um time de futebol de salão e pediu ao seu pai para colocar o nome da vidraçaria, Nascendo assim o Time de Futsal ”Vidraçaria Nova Mairinque”, e Ana Izabel assume mais uma tarefa: a diretoria do time. Apoiando sempre seu marido, ela passou a cuidar do uniforme do time, do lanche dos jogadores e muitas vezes assumindo o papel de “mãe” dos mesmos, era a “família Vidraçaria” ao redor da matriarca.</w:t>
      </w:r>
    </w:p>
    <w:p>
      <w:pPr>
        <w:pStyle w:val="NormalWeb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ano de 2.004 assume a presidência da Fraternidade Feminina da Loja Maçônica 22 de Abril na cidade de Alumínio, quando seu marido torna-se venerável. Em setembro de 2.006 recebe o diagnóstico de Câncer de Pâncreas, e lutou bravamente por um ano e meio contra a doença, vindo a falecer no dia 21 de Março de 2.008, deixando muitas saudades e muitas lembranças boas as pessoas com quem conviveu.</w:t>
      </w:r>
    </w:p>
    <w:p>
      <w:pPr>
        <w:pStyle w:val="NormalWeb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los motivos considerados acima, e dentro do espírito democrático desta Casa de Leis, é que pedimos aos nossos nobres pares que aprovem este Projeto de Lei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color w:val="000000"/>
          <w:sz w:val="22"/>
          <w:szCs w:val="22"/>
        </w:rPr>
      </w:pPr>
      <w:r>
        <w:rPr>
          <w:rFonts w:cs="Arial (W1);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/4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árcio Camargo - PSC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1:43:00Z</dcterms:created>
  <dc:creator>DDO</dc:creator>
  <dc:description/>
  <dc:language>en-US</dc:language>
  <cp:lastModifiedBy>ALESP</cp:lastModifiedBy>
  <dcterms:modified xsi:type="dcterms:W3CDTF">2017-04-24T21:43:00Z</dcterms:modified>
  <cp:revision>2</cp:revision>
  <dc:subject/>
  <dc:title>Proposituras_Projeto de lei.doc</dc:title>
</cp:coreProperties>
</file>