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2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os prédios pertencentes às pessoas jurídicas de direito privado de estarem conectados à rede de coleta e tratamento de esgo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10"/>
          <w:szCs w:val="10"/>
        </w:rPr>
      </w:pPr>
      <w:r>
        <w:rPr>
          <w:rFonts w:cs="Arial (W1);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1º</w:t>
      </w:r>
      <w:r>
        <w:rPr/>
        <w:t xml:space="preserve"> - Os prédios pertencentes às pessoas jurídicas de direito privado, com faturamento bruto anual superior a </w:t>
      </w:r>
      <w:bookmarkStart w:id="0" w:name="_GoBack"/>
      <w:bookmarkEnd w:id="0"/>
      <w:r>
        <w:rPr/>
        <w:t>cem milhões de reais e sediadas no Estado de São Paulo, deverão estar conectados à rede de coleta e tratamento de esgot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2º</w:t>
      </w:r>
      <w:r>
        <w:rPr/>
        <w:t xml:space="preserve"> – As pessoas jurídicas de direito privado, que se encontram em desacordo com esta lei, deverão se adequar no prazo improrrogável de doze meses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rágrafo único</w:t>
      </w:r>
      <w:r>
        <w:rPr/>
        <w:t xml:space="preserve"> - As pessoas jurídicas de direito privado que descumprirem o disposto nesta lei serão multadas no montante de duas mil Unidades Fiscais do Estado de São Paulo, por cada prédio que não esteja conectado à rede de coleta e tratamento de esgoto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3º</w:t>
      </w:r>
      <w:r>
        <w:rPr/>
        <w:t xml:space="preserve"> - As despesas com a execução desta lei correrão por conta das dotações orçamentárias próprias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4º</w:t>
      </w:r>
      <w:r>
        <w:rPr/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16"/>
        <w:jc w:val="both"/>
        <w:rPr/>
      </w:pPr>
      <w:r>
        <w:rPr/>
        <w:t>Um dos grandes atrasos da sociedade paulista é o descaso com que enfrenta o problema da coleta e tratamento do esgoto. Inúmeros estudos já demonstraram a relação direta entre a existência de saneamento básico e a queda da ocorrência de inúmeros problemas de saúde, em especial as que afetam as crianças; sem mencionar a enorme economia resultante da diminuição do número de atendimentos na rede pública de saúd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Pretende-se com a presente proposição fomentar a conscientização da importância da participação ativa do setor privado na resolução do grave problema da falta de saneamento em noss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37:00Z</dcterms:created>
  <dc:creator>DDO</dc:creator>
  <dc:description/>
  <dc:language>en-US</dc:language>
  <cp:lastModifiedBy>Lenovo</cp:lastModifiedBy>
  <dcterms:modified xsi:type="dcterms:W3CDTF">2017-04-24T21:37:00Z</dcterms:modified>
  <cp:revision>2</cp:revision>
  <dc:subject/>
  <dc:title>Proposituras_Projeto de lei.doc</dc:title>
</cp:coreProperties>
</file>