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141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Geraldo Alckmin, para que determine a destinação de recursos orçamentários no valor de R$ 150.000,00 (cento e cinquenta mil reais) para serem investidos na Santa Casa de Casa Bran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s hospitais filantrópicos e as </w:t>
      </w:r>
      <w:r>
        <w:rPr>
          <w:rFonts w:cs="Arial (W1);Arial"/>
          <w:bCs/>
        </w:rPr>
        <w:t>Santas</w:t>
      </w:r>
      <w:r>
        <w:rPr>
          <w:rFonts w:cs="Arial (W1);Arial"/>
        </w:rPr>
        <w:t> </w:t>
      </w:r>
      <w:r>
        <w:rPr>
          <w:rFonts w:cs="Arial (W1);Arial"/>
          <w:bCs/>
        </w:rPr>
        <w:t>Casas</w:t>
      </w:r>
      <w:r>
        <w:rPr>
          <w:rFonts w:cs="Arial (W1);Arial"/>
        </w:rPr>
        <w:t xml:space="preserve"> são responsáveis por mais da metade dos atendimentos da rede pública, mas só recebem 40% do que gastam com esses atendimen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abela do Sistema Único de Saúde (SUS), com base na qual são feitos os pagamentos para os hospitais que atendem pela rede pública, não é reajustada pelo Ministério da Saúde há muitos anos. O teto autorizado pelo Ministério da Saúde é sempre inferior ao patamar considerado ideal para atender as reais necessidades da área de saúde do município. Diante disso, a instituição se obriga a arcar com as despesas que não lhe compe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anta Casa de Casa Branca que tem um papel fundamental para a saúde pública, em especial por prestar atendimento altamente qualificado para a população mais carente município e região, passa por sérias dificuldades financeiras. Sem recursos, a instituição não consegue fazer frente às suas despesas mensais, principalmente no que se refere ao custeio e manutenção da Sant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ndo em vista essa triste realidade que lamentavelmente não é mérito somente da Santa Casa de Casa Branca, consideramos o apoio do Governo do Estado fundamental para que a entidade possa sair desse estado emergencial e continuar o seu relevant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rogamos ao Excelentíssimo Senhor Governador do Estado que analise com redobrada atenção a caótica situação que a instituição vem enfrentando e priorize a destinação de recursos orçamentários no valor de R$ 150.000,00 (cento e cinquenta mil reais) para que a Santa Casa de Casa Branca possa arcar com os gastos expressivos e investir na melhoria das condições de atendimento dos pacie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6532 240417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9:00Z</dcterms:created>
  <dc:creator>DDO</dc:creator>
  <dc:description/>
  <dc:language>en-US</dc:language>
  <cp:lastModifiedBy>Lenovo</cp:lastModifiedBy>
  <dcterms:modified xsi:type="dcterms:W3CDTF">2017-04-28T16:29:00Z</dcterms:modified>
  <cp:revision>2</cp:revision>
  <dc:subject/>
  <dc:title>Proposituras_Indicação.doc</dc:title>
</cp:coreProperties>
</file>