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Caçapava a Capital do Antigomobilism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tigo 1º -  Fica declarado o município de Caçapava como Capital do Antigomobilismo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Fundado em 1963 por Roberto Eduardo Lee, o “Museu Paulista de Antiguidades Mecânicas Caçapava” já foi considerado um dos melhores do gênero em todo o mundo, atraindo grande contingente de aficionados por automóveis à cidade, constituindo-se em um de seus principais pontos turísticos. Composto de 4 galpões, teve em seu acervo verdadeiras preciosidades importadas de marcas como Bugatti, Rolls-Royce, HispanoSuiza, Mercedes-Benz, Packard, Jaguar, MG, Cadillac e o mais raro deles, Tucker Torpedo 1948, um dos 51 fabricados no mundo e o único existente em solo brasileiro. Além de automóveis, o Museu Paulista de Antiguidades Mecânicas abrigava também motores, carruagens, embarcações e objetos de decoração. No entanto, com a morte de seu fundador, parte do acervo do Museu de Caçapava foi vendida e o que restou degradou-se com o tempo, sofrendo constantes saques de peças e até de automóveis inteiros. Quase 30 anos depois do fechamento do Museu, graças a ação </w:t>
      </w:r>
      <w:r>
        <w:rPr>
          <w:rFonts w:eastAsia="Arial" w:cs="Times New Roman" w:ascii="Times New Roman" w:hAnsi="Times New Roman"/>
          <w:sz w:val="26"/>
          <w:szCs w:val="26"/>
        </w:rPr>
        <w:t xml:space="preserve">empreendedora do secretário de Cultura de Caçapava, Fabrício Correia, e a sensibilidade da herdeira Mariângela Matarazzo Lee, o acervo foi doado ao município, o que, a partir de 2011, resultou no renascimento deste verdadeiro patrimônio brasileiro, tombado pelo CONDEPHAAT paulista. O “Acervo Roberto Lee”, pertencente ao município de Caçapava conta, hoje, com cerca de 40 veículos, que representam com fidelidade o desenvolvimento automobilístico nacional. Em reconhecimento a este importante patrimônio o Governo Federal reconheceu o município como a Capital Nacional do Antigomobilismo em 2016.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eastAsia="Arial" w:cs="Times New Roman" w:ascii="Times New Roman" w:hAnsi="Times New Roman"/>
          <w:sz w:val="26"/>
          <w:szCs w:val="26"/>
        </w:rPr>
        <w:t>A partir de 2017, com a assunção do prefeito Fernando Cid Diniz Borges o acervo abandonado pela gestão 2013-2016, está novamente sendo catalogado, higienizado e será disponibilizado para visitação pública ainda no primeiro semestre deste an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Desta forma, o título de “Capital Estadual do Antigomobilismo” representa o reconhecimento pelo significativo impulso que a gestão Cid Diniz Borges tem oferecido à preservação do patrimônio histórico e cultural do Estado de São Paulo sendo esta propositura plataforma para que o acervo seja cuidado para posteridade por todas as administrações vindouras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Pelo exposto acima e pelo valor cultural nada mais justo que o município de Caçapava seja declarado a “Capital do Antigomobilismo  do Estado de São Paulo”.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Diante do exposto, </w:t>
      </w:r>
      <w:r>
        <w:rPr>
          <w:rFonts w:cs="Times New Roman" w:ascii="Times New Roman" w:hAnsi="Times New Roman"/>
          <w:sz w:val="26"/>
          <w:szCs w:val="26"/>
        </w:rPr>
        <w:t>contamos com o imprescindível apoio e o voto favorável dos nobres pares desta Casa de Le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07:00Z</dcterms:created>
  <dc:creator>DDO</dc:creator>
  <dc:description/>
  <dc:language>en-US</dc:language>
  <cp:lastModifiedBy>Lenovo</cp:lastModifiedBy>
  <dcterms:modified xsi:type="dcterms:W3CDTF">2017-04-26T21:07:00Z</dcterms:modified>
  <cp:revision>2</cp:revision>
  <dc:subject/>
  <dc:title>Proposituras_Projeto de lei.doc</dc:title>
</cp:coreProperties>
</file>