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“Dia do Interact Club”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 (W1);Arial"/>
          <w:b/>
          <w:bCs/>
        </w:rPr>
        <w:t>Artigo 1º </w:t>
      </w:r>
      <w:r>
        <w:rPr>
          <w:rFonts w:cs="Arial (W1);Arial"/>
          <w:bCs/>
        </w:rPr>
        <w:t>- Fica instituído o “Dia do Interact Club”, a ser comemorado, anualmente, no dia 05 de novembr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</w:rPr>
      </w:pPr>
      <w:r>
        <w:rPr>
          <w:rFonts w:cs="Arial (W1);Arial"/>
          <w:b/>
          <w:bCs/>
        </w:rPr>
        <w:br/>
        <w:t>Artigo 2º </w:t>
      </w:r>
      <w:r>
        <w:rPr>
          <w:rFonts w:cs="Arial (W1);Arial"/>
          <w:bCs/>
        </w:rPr>
        <w:t>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 xml:space="preserve">O Interact Club, fundado em 5 de novembro de 1962, é patrocinado pelo Rotary Internacional, e proporciona aos estudantes de 12 a 18 anos a oportunidade de fazerem a diferença pela sociedade. 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Todo Interact Club realiza dois projetos por ano, um que ajuda sua escola ou comunidade, e outro que promove a compreensão internacional. Os associados se reúnem duas vezes por mês para desenvolverem as seguintes atividades: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Se conectarem com líderes comunitários;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Desenvolverem habilidades de lideran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Fazerem contatos internacionais;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Descobrirem mais oportunidades rotárias, como Rotaract, RYLA e Intercâmbio de Jovens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</w:rPr>
        <w:t>A história do Interact Club por si já justifica a presente propositura que com certeza terá o apoio dos meus nobres pare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16:00Z</dcterms:created>
  <dc:creator>DDO</dc:creator>
  <dc:description/>
  <dc:language>en-US</dc:language>
  <cp:lastModifiedBy>ALESP</cp:lastModifiedBy>
  <dcterms:modified xsi:type="dcterms:W3CDTF">2017-04-26T21:16:00Z</dcterms:modified>
  <cp:revision>2</cp:revision>
  <dc:subject/>
  <dc:title>Proposituras_Projeto de lei.doc</dc:title>
</cp:coreProperties>
</file>