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clui no Calendário Turístico do Estado de São Paulo o “São João de Caçapava”, no Município de Caçapav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1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Fica incluído no Calendário Turístico do Estado de São Paulo o festival de cultura tradicional paulista “São João de Caçapava”, que se realiza, anualmente, na semana comemorativa ao padroeiro da cidade no mês de junh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 (W1);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 Paróquia Nossa Senhora D´Ajuda completa 204 anos em 2017, sempre prestando serviços espirituais e assistenciais a comunidade caçapavense. </w:t>
      </w:r>
      <w:r>
        <w:rPr>
          <w:rStyle w:val="Appleconvertedspace"/>
          <w:rFonts w:cs="Arial" w:ascii="Arial" w:hAnsi="Arial"/>
          <w:sz w:val="22"/>
          <w:szCs w:val="22"/>
        </w:rPr>
        <w:t>A caminhada pastoral da igreja em sintonia com a gestão para a prática cultural do município estabelecida pela Prefeitura Municipal de Caçapava, por meio da Secretaria de Cultura, Esporte e Lazer, em realizar um festival de cultura tradicional paulista em devoção ao padroeiro da cidade,  misturando a cultura caipira raiz paulista com festejos juninos tradicionais nordestinos.</w:t>
      </w:r>
    </w:p>
    <w:p>
      <w:pPr>
        <w:pStyle w:val="NormalWeb"/>
        <w:shd w:fill="FFFFFF" w:val="clear"/>
        <w:spacing w:before="0" w:after="18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São João de Caçapava</w:t>
      </w:r>
      <w:r>
        <w:rPr>
          <w:rFonts w:cs="Arial" w:ascii="Arial" w:hAnsi="Arial"/>
          <w:sz w:val="22"/>
          <w:szCs w:val="22"/>
        </w:rPr>
        <w:t xml:space="preserve">, realizado há 10 anos tornou-se um dos mais importantes eventos culturais do Estado de São Paulo voltado para as manifestações culturais relacionadas a cultura tradicional paulista. O festival a partir de 2017 retornará ao modelo que o fez referência na região do Vale do Paraíba paulista com público estimado em mais de um milhão de pessoas em suas dez edições realizadas. 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programação cultural plural, o festival auxilia o desenvolvimento social do município, disponibilizando a cerca de 20 instituições condições para que gerem renda para o trabalho social comercializando comidas típicas tradicionais nos dias de realização do festival.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>Este evento popular de grande importância para a cultura paulista merece fazer parte do calendário turístico de nosso Estado e, por essa razão, peço o empenho e apoio dos nobres pares desta Casa de Leis para a aprovação do presen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08:00Z</dcterms:created>
  <dc:creator>DDO</dc:creator>
  <dc:description/>
  <dc:language>en-US</dc:language>
  <cp:lastModifiedBy>Lenovo</cp:lastModifiedBy>
  <dcterms:modified xsi:type="dcterms:W3CDTF">2017-04-26T21:08:00Z</dcterms:modified>
  <cp:revision>2</cp:revision>
  <dc:subject/>
  <dc:title>Proposituras_Projeto de lei.doc</dc:title>
</cp:coreProperties>
</file>