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45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fixação de aviso, em estabelecimentos que fabriquem ou comercializem produtos utilizados na confecção de balões, informando a lei que torna crime a fabricação, venda, transporte e soltura de balõ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m os estabelecimentos que fabricam ou comercializam produtos utilizados na fabricação de balões, sediados em todo o território do Estado de São Paulo, obrigados a fixar, em local de fácil visualização, aviso, informando aos consumidores a existência de Lei Federal que torna crime a fabricação, venda, transporte ou soltura de balõe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 -</w:t>
      </w:r>
      <w:r>
        <w:rPr>
          <w:rFonts w:cs="Arial" w:ascii="Arial" w:hAnsi="Arial"/>
          <w:sz w:val="22"/>
          <w:szCs w:val="22"/>
        </w:rPr>
        <w:t xml:space="preserve"> O aviso deverá ter escrita legível, contendo a seguinte informaçã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e acordo com o artigo 42 da Lei Federal n.º 9.605/98, fabricar, vender, transportar ou soltar balões que possam provocar incêndio é crime. Pena: detenção de um a três anos ou multa ou ambas as penas cumulativas”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O descumprimento desta Lei acarretará ao infrator o pagamento de multa no valor de 200 (duzentas) UFESPs, e em caso de reincidência 450 (quatrocentas e cinquenta) UFESP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rtigo 3º -</w:t>
      </w:r>
      <w:r>
        <w:rPr>
          <w:rFonts w:cs="Arial" w:ascii="Arial" w:hAnsi="Arial"/>
          <w:sz w:val="22"/>
          <w:szCs w:val="22"/>
        </w:rPr>
        <w:t xml:space="preserve"> O Poder Executivo poderá regulamentar a presente Lei, especialmente para o fim de fazer inserir na informação que alude o parágrafo único do artigo 1º, canais de comunicação aptos a receber denúncias de violação da presente Lei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rtigo 4º -</w:t>
      </w:r>
      <w:r>
        <w:rPr>
          <w:rFonts w:cs="Arial" w:ascii="Arial" w:hAnsi="Arial"/>
          <w:sz w:val="22"/>
          <w:szCs w:val="22"/>
        </w:rPr>
        <w:t xml:space="preserve"> Esta lei entra em vigor 30 (trinta) dias após sua publicaç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Arial"/>
          <w:b/>
          <w:b/>
          <w:bCs/>
          <w:sz w:val="28"/>
          <w:szCs w:val="28"/>
        </w:rPr>
      </w:pPr>
      <w:r>
        <w:rPr>
          <w:rFonts w:cs="Arial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Arial" w:ascii="Tahoma" w:hAnsi="Tahoma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O presente projeto de lei visa reprimir a fabricação, comercialização, transporte e soltura de balões que possam causar incêndio nas florestas e áreas urbanas, além de evitar que embarcações ou aeronaves estejam expostas a perigo e demais fatalidades, através de aviso em locais que fabricam ou comercializam produtores utilizados na fabricação de bal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acordo com dados da Infraero no ano de 2010, empresa que administra os aeroportos, apontam que, em 10 anos, entre 1993 e 2004, foram registrados 08 colisões entre aeronaves e balões no ar, enquanto o Cenipa de 2010 informou que os piores registros são nos aeroportos de Congonhas, Cumbica e Campinas do Estado de São Paulo e Aeroporto Internacional de Galeão, no Rio de Janei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 importante ressaltar que é grande as chances de um balão cair na pista de um aeroporto sendo que em 2016 foram registrados 74 casos em Cumbica, o que pode ocasionar acidentes grav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 fevereiro do presente ano somente um balão em Campinas causou transtorno a mais de 200 famílias, além de outros casos isolados, muitos dos quais dificultam a fiscalização pela polícia ambien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ante do exposto, conto com o apoio dos Nobres Pares para a aprovação da presente propositura, objetivando a inibição da prática de soltura, fabricação e comercialização de balõe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4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ebastião Santos - PR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1:36:00Z</dcterms:created>
  <dc:creator>DDO</dc:creator>
  <dc:description/>
  <dc:language>en-US</dc:language>
  <cp:lastModifiedBy>ALESP</cp:lastModifiedBy>
  <cp:lastPrinted>2017-04-25T19:50:00Z</cp:lastPrinted>
  <dcterms:modified xsi:type="dcterms:W3CDTF">2017-04-27T21:36:00Z</dcterms:modified>
  <cp:revision>2</cp:revision>
  <dc:subject/>
  <dc:title>Proposituras_Projeto de lei.doc</dc:title>
</cp:coreProperties>
</file>