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42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classificação do Município de Várzea Paulista como de Interesse Turíst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  <w:sz w:val="24"/>
          <w:szCs w:val="24"/>
        </w:rPr>
        <w:t xml:space="preserve"> Fica classificado como “Município de Interesse Turístico” o Município de Várzea Paulista.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2</w:t>
      </w:r>
      <w:r>
        <w:rPr>
          <w:rFonts w:cs="Arial (W1);Arial"/>
          <w:b/>
          <w:sz w:val="24"/>
          <w:szCs w:val="24"/>
          <w:vertAlign w:val="superscript"/>
        </w:rPr>
        <w:t>o</w:t>
      </w:r>
      <w:r>
        <w:rPr>
          <w:rFonts w:cs="Arial (W1);Arial"/>
          <w:b/>
          <w:sz w:val="24"/>
          <w:szCs w:val="24"/>
        </w:rPr>
        <w:t xml:space="preserve"> - </w:t>
      </w:r>
      <w:r>
        <w:rPr>
          <w:rFonts w:cs="Arial (W1);Arial"/>
          <w:sz w:val="24"/>
          <w:szCs w:val="24"/>
        </w:rPr>
        <w:t xml:space="preserve">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O Município de Várzea Paulista começa em 1867, quando os ingleses construíram a estrada de ferro que liga Santos a Jundiaí. A estrada passava por uma várzea campesina, com um saliente acidente geográfico e as águas cristalinas do rio Jundiaí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t>O local começou a ser povoado dezenove anos depois da inauguração desse trecho ferroviário, no final do século XIX, mais precisamente em 1886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t>O primeiro morador varzino foi Isaac de Souza Galvão, que montou a primeira olaria do local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t>Consta que a cidade também participou do ciclo do café, que acabou com a intensa geada de 1878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t>A empresa franco-ítalo-suíça Societé des Distilheiries Brasiliennes instalou uma destilaria de álcool em terras varzinas e viveu tempos prósperos até 1888, quando finalmente foi abolida a escravidão. Em 1891 foi inaugurada a Estação Ferroviária, com arquitetura e materiais inglese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t>Em agosto de 1956, o Cartório Civil teve seus livros liberados para assentamentos. O nome do distrito era Secundino Veiga, em homenagem ao jornalista que morreu na époc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t>O primeiro registro de nascimento foi realizado em 14 de agosto de 1956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t>O primeiro casamento foi realizado em 05 de setembro do mesmo an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t>O cartório substituiu a denominação de Secundino Veiga para Distrito de Várzea, em alusão ao terreno ribeirinho, baixo e plano, situado às margens de um rio. Várzea ainda era distrito de Jundiaí quando Antenor Fonseca foi eleito vereador, representando-a na Câmara Municipal de Jundiaí, de 1960 a 1963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t>Em 1964, um grupo de varzinos, formado por Francisco de Assis Andrade, João Aprillanti, Armando Pastre, Victorino Vieira Santana, Antenor Fonseca, Benjamin de Castro Fagundes, Milton Lebrão, Otávio Félix e Farid Feres Sada se reuniu para requerer a emancipação político-administrativa do local. A Assembléia Legislativa de São Paulo deu início ao movimento de emancipação por meio da lei estadual 5820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color w:val="000000"/>
          <w:sz w:val="27"/>
          <w:szCs w:val="27"/>
        </w:rPr>
        <w:t>No dia 21 de março de 1965 o bairro foi elevado a município de Várzea Paulista</w:t>
      </w:r>
      <w:r>
        <w:rPr>
          <w:rFonts w:cs="Arial" w:ascii="Arial" w:hAnsi="Arial"/>
          <w:color w:val="000000"/>
          <w:sz w:val="27"/>
          <w:szCs w:val="27"/>
        </w:rPr>
        <w:t>. O Paulista no nome da cidade surgiu como identificador de mais uma conquista dos bandeirante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t>A boa localização junto à estrada de ferro e o pioneirismo econômico renderam à Várzea Paulista uma situação privilegiada em relação à quantidade de indústrias instaladas. A partir da emancipação e até aproximadamente 1972, ocorre a organização da estrutura administrativa da Prefeitura recém instalada, cadastrando as propriedades imobiliárias, as fábricas e casas comerciais para o lançamento de imposto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Também tem início o alargamento de ruas e assentamento de guias e sarjetas. Com o passar do tempo, começa o serviço de saúde e a construção do primeiro conjunto habitacional, edificando dezenas de unidades no bairro da Promeca. Foram também adquiridos, através de desapropriação, os galpões do atual Paço Municipal. Criaram-se mecanismos para aumentar o parque industrial, atraindo as primeiras fábricas da Várzea Paulista emancipada, como a Elekeiroz, que em 1923, adquiriu um terreno para construção de sua fábrica.</w:t>
        <w:br/>
        <w:t> </w:t>
        <w:br/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</w:rPr>
        <w:t>Brasão e o Pavilhão são os símbolos do Municípi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A cidade de Várzea Paulista possui como símbolos o Brasão de Armas, de autoria do professor Arcino Peixoto de Faria, criado em 1972. A coroa de seis torres representa o território emancipad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t>Os escudetes dispostos em roquete reproduzem a armaria das famílias Galvão, Souza e Castro. O primeiro escudete homenageia o fundador Issac de Souza Galvão através de uma águia. O segundo representa José Souza Constantino, como figura de um leão, e o terceiro eterniza Eduardo de Castro, com a figura de um cavalo marinh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t>A cor verde do campo do escudo representa honra, civilidade, cortesia, abundância, paz, amizade, trabalho, prosperidade, pureza religiosa. O negro das armas de Galvão simbolizam prudência, sabedoria, moderação, austeridade e firmeza de caráter. Já o azul das armas dos Souza e dos Castros, figuram como justiça, nobreza, perseverança, zelo lealdade. A cor vermelha representa o amor pátrio, dedicação, audácia, intrepidez, coragem e valenti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</w:rPr>
        <w:t>A Bandeir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O estandarte municipal apresenta o Brasão à esquerda. A aplicação está no centro de um triângulo simbolizando a cidade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t>A faixa branca e a faixa vermelha representam o Poder Municipal. Os espaços verdes lembram as propriedades rurais, que se multiplicaram em equilíbrio com a expansão urban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</w:rPr>
        <w:t>Hino Municipal de Várzea Paulista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</w:rPr>
        <w:t>Letra e música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</w:rPr>
        <w:t>Claudinei de Souza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 </w:t>
        <w:br/>
      </w:r>
      <w:r>
        <w:rPr>
          <w:rFonts w:cs="Arial" w:ascii="Arial" w:hAnsi="Arial"/>
          <w:b/>
          <w:bCs/>
          <w:color w:val="000000"/>
          <w:sz w:val="27"/>
        </w:rPr>
        <w:t>I</w:t>
      </w:r>
      <w:r>
        <w:rPr>
          <w:rFonts w:cs="Arial" w:ascii="Arial" w:hAnsi="Arial"/>
          <w:color w:val="000000"/>
          <w:sz w:val="27"/>
          <w:szCs w:val="27"/>
        </w:rPr>
        <w:br/>
        <w:t>Várzea campesina de um mil e oitocentos</w:t>
        <w:br/>
        <w:t>De vales tão lindos, relatos de um tempo</w:t>
        <w:br/>
        <w:t>Que uma ferrovia que ingleses fariam</w:t>
        <w:br/>
        <w:t>Progressos trariam a este lugar.</w:t>
        <w:br/>
        <w:t> </w:t>
        <w:br/>
        <w:t>E das olarias do barro massa pé</w:t>
        <w:br/>
        <w:t>Que então passaria o ciclo do café</w:t>
        <w:br/>
        <w:t>E enfim acabaria ao negro a escravidão</w:t>
        <w:br/>
        <w:t>E então surgia nossa bela estação</w:t>
        <w:br/>
        <w:t>              </w:t>
        <w:br/>
      </w:r>
      <w:r>
        <w:rPr>
          <w:rFonts w:cs="Arial" w:ascii="Arial" w:hAnsi="Arial"/>
          <w:b/>
          <w:bCs/>
          <w:i/>
          <w:iCs/>
          <w:color w:val="000000"/>
          <w:sz w:val="27"/>
        </w:rPr>
        <w:t>Refrão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i/>
          <w:iCs/>
          <w:color w:val="000000"/>
          <w:sz w:val="27"/>
        </w:rPr>
        <w:t>Não a vi nascer, mas ouço falar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i/>
          <w:iCs/>
          <w:color w:val="000000"/>
          <w:sz w:val="27"/>
        </w:rPr>
        <w:t>Te vejo a crescer e quero estar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i/>
          <w:iCs/>
          <w:color w:val="000000"/>
          <w:sz w:val="27"/>
        </w:rPr>
        <w:t>Em cada momento, oh, Várzea Paulista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i/>
          <w:iCs/>
          <w:color w:val="000000"/>
          <w:sz w:val="27"/>
        </w:rPr>
        <w:t>Nossos corações sua história conquista</w:t>
      </w:r>
      <w:r>
        <w:rPr>
          <w:rFonts w:cs="Arial" w:ascii="Arial" w:hAnsi="Arial"/>
          <w:color w:val="000000"/>
          <w:sz w:val="27"/>
          <w:szCs w:val="27"/>
        </w:rPr>
        <w:br/>
        <w:t> </w:t>
        <w:br/>
      </w:r>
      <w:r>
        <w:rPr>
          <w:rFonts w:cs="Arial" w:ascii="Arial" w:hAnsi="Arial"/>
          <w:b/>
          <w:bCs/>
          <w:color w:val="000000"/>
          <w:sz w:val="27"/>
        </w:rPr>
        <w:t>II</w:t>
      </w:r>
      <w:r>
        <w:rPr>
          <w:rFonts w:cs="Arial" w:ascii="Arial" w:hAnsi="Arial"/>
          <w:color w:val="000000"/>
          <w:sz w:val="27"/>
          <w:szCs w:val="27"/>
        </w:rPr>
        <w:br/>
        <w:t>Pólo produtor, referência industrial</w:t>
        <w:br/>
        <w:t>Cidade das orquídeas, orgulho nacional</w:t>
        <w:br/>
        <w:t>Da singela cultura em cada cidadão</w:t>
        <w:br/>
        <w:t>Pois somos varzinos de amor e coração</w:t>
        <w:br/>
        <w:t> </w:t>
        <w:br/>
        <w:t>E das olarias do barro massa pé</w:t>
        <w:br/>
        <w:t>Que então passaria o ciclo do café</w:t>
        <w:br/>
        <w:t>E enfim acabaria ao negro a escravidão</w:t>
        <w:br/>
        <w:t>E então surgia nossa bela estação</w:t>
        <w:br/>
        <w:t>    </w:t>
        <w:br/>
      </w:r>
      <w:r>
        <w:rPr>
          <w:rFonts w:cs="Arial" w:ascii="Arial" w:hAnsi="Arial"/>
          <w:b/>
          <w:bCs/>
          <w:color w:val="000000"/>
          <w:sz w:val="27"/>
        </w:rPr>
        <w:t>Refrão Final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i/>
          <w:iCs/>
          <w:color w:val="000000"/>
          <w:sz w:val="27"/>
        </w:rPr>
        <w:t>Não a vi nascer, mas ouço falar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i/>
          <w:iCs/>
          <w:color w:val="000000"/>
          <w:sz w:val="27"/>
        </w:rPr>
        <w:t>Te vejo a crescer e quero estar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i/>
          <w:iCs/>
          <w:color w:val="000000"/>
          <w:sz w:val="27"/>
        </w:rPr>
        <w:t>Em cada momento de suas conquistas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i/>
          <w:iCs/>
          <w:color w:val="000000"/>
          <w:sz w:val="27"/>
        </w:rPr>
        <w:t>Estarei contigo, oh, Várzea Paulista.</w:t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  <w:sz w:val="27"/>
          <w:szCs w:val="27"/>
        </w:rPr>
      </w:pPr>
      <w:r>
        <w:rPr>
          <w:rFonts w:cs="Arial (W1);Arial" w:ascii="Arial" w:hAnsi="Arial"/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4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unior Aprillanti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1:10:00Z</dcterms:created>
  <dc:creator>DDO</dc:creator>
  <dc:description/>
  <dc:language>en-US</dc:language>
  <cp:lastModifiedBy>Lenovo</cp:lastModifiedBy>
  <dcterms:modified xsi:type="dcterms:W3CDTF">2017-04-26T21:10:00Z</dcterms:modified>
  <cp:revision>2</cp:revision>
  <dc:subject/>
  <dc:title>Proposituras_Projeto de lei.doc</dc:title>
</cp:coreProperties>
</file>