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26 de abril de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344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046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Levo ao conhecimento de Vossa Excelência haver sido aprovada por esta Assembleia Legislativa, em sessão de 25/04/2017, a Moção n.º 4, de 2016, apresentada pelo Deputado Feliciano Filh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   A referida moção, nos termos da cópia inclusa, dirige apelo a Vossa Excelência a fim de que determine aos órgãos competentes a elaboração de projeto de lei vislumbrando a inclusão dos gastos com médico veterinário no rol de contribuições passíveis de serem deduzidas do imposto de renda apurado, especificamente elencadas no artigo 8° da Lei Federal n.º 9.250, de 26/12/1995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</w:t>
      </w:r>
      <w:hyperlink r:id="rId2">
        <w:r>
          <w:rPr>
            <w:rStyle w:val="InternetLink"/>
          </w:rPr>
          <w:t>CAUÊ MACRIS</w:t>
        </w:r>
      </w:hyperlink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MICHEL MIGUEL ELIAS TEMER  LULIA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4"/>
          <w:szCs w:val="24"/>
        </w:rPr>
        <w:t>Digníssimo Presidente da República Federativa do Brasil</w:t>
      </w:r>
    </w:p>
    <w:p>
      <w:pPr>
        <w:pStyle w:val="Normal"/>
        <w:jc w:val="both"/>
        <w:rPr/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.sp.gov.br/alesp/deputado?matricula=3005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38:00Z</dcterms:created>
  <dc:creator>Lenovo</dc:creator>
  <dc:description/>
  <cp:keywords/>
  <dc:language>en-US</dc:language>
  <cp:lastModifiedBy>Lenovo</cp:lastModifiedBy>
  <cp:lastPrinted>2017-03-16T14:46:00Z</cp:lastPrinted>
  <dcterms:modified xsi:type="dcterms:W3CDTF">2017-04-26T19:44:00Z</dcterms:modified>
  <cp:revision>3</cp:revision>
  <dc:subject/>
  <dc:title/>
</cp:coreProperties>
</file>