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RECER Nº 353, DE 201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º 430, DE 201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a nobre Deputada Leci Brandão, o projeto em epígrafe tem por escopo instituir o “Dia Estadual do Tatuador e da Tatuadora”, a ser comemorado, anualmente, no dia 20 de jul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os termos regimentais, o projeto esteve em pauta sem receber emendas ou substitutiv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i/>
          <w:sz w:val="24"/>
        </w:rPr>
        <w:t xml:space="preserve">caput, </w:t>
      </w:r>
      <w:r>
        <w:rPr>
          <w:sz w:val="24"/>
        </w:rPr>
        <w:t xml:space="preserve">e 24, </w:t>
      </w:r>
      <w:r>
        <w:rPr>
          <w:i/>
          <w:sz w:val="24"/>
        </w:rPr>
        <w:t xml:space="preserve">caput, </w:t>
      </w:r>
      <w:r>
        <w:rPr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umpre mencionar, ainda, informação prestada pela Divisão de Pesquisa Jurídica desta Casa (fls. 3), segundo a qual não há legislação instituindo o “Dia do Tatuador e da Tatuadora” n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No entanto, com o intuito de melhorar a técnica legislativa do projeto, e em função de o dia em questão não representar festividade ou evento para fins de inclusão no calendário de eventos do Estado, cuja natureza é turística, propomos a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Suprima-se o artigo 2° do Projeto de Lei n° 430, de 2016, renumerando-se o artigo 3°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à aprovação do Projeto de Lei nº 430, de 2016, com a emenda ora propo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provado como parecer o voto do relator, favorável à proposição, com emend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>Sala das Comissões, em  19/10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élia Leão – Antonio Salim Curiati  - Afonso Lobato – Carlos Cezar – Geraldo Cruz – Marta Costa – Celso Nascimento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29:00Z</dcterms:created>
  <dc:creator>DDO</dc:creator>
  <dc:description/>
  <dc:language>en-US</dc:language>
  <cp:lastModifiedBy>Lenovo</cp:lastModifiedBy>
  <dcterms:modified xsi:type="dcterms:W3CDTF">2017-05-25T20:29:00Z</dcterms:modified>
  <cp:revision>2</cp:revision>
  <dc:subject/>
  <dc:title>Acessorios_Parecer.doc</dc:title>
</cp:coreProperties>
</file>