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377,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STRAÇÃO PÚBLICA E RELAÇÕES DO TRABALHO, SOBRE O PROJETO DE LEI N° 34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e autoria do Deputado Itamar Borges, o projeto em epígrafe pretende instituir o “Dia do Profissional de Comunicação de Mídia Eletrônica e Mídia Digital”, a ser comemorado, anualmente, em 30 de març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valiação quanto a seus aspectos constitucional, legal e jurídico, </w:t>
      </w:r>
      <w:r>
        <w:rPr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ção foi conduzida a esta Comissão para nossa análise dos preceitos elencados no §10 do artigo 31 e nos termos do artigo 31, I, combinado com o artigo 33, II, ‘c’, todos do regimento citado e deliberação conclusiva. </w:t>
      </w:r>
    </w:p>
    <w:p>
      <w:pPr>
        <w:pStyle w:val="Normal"/>
        <w:spacing w:before="240" w:after="0"/>
        <w:ind w:firstLine="2552"/>
        <w:jc w:val="both"/>
        <w:rPr/>
      </w:pPr>
      <w:r>
        <w:rPr>
          <w:sz w:val="24"/>
          <w:szCs w:val="24"/>
        </w:rPr>
        <w:t xml:space="preserve">Da apreciação do assunto, constatamos que, como bem detalhou o autor em sua justificativa, nas últimas 2 décadas, houve uma grande evolução no tocante às chamadas tecnologias da informação e da comunicação, as quais envolvem a telefonia móvel, 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, as redes sociais e o processo de convergência de todas as mídias. Aparelhos surgiram (celulares,</w:t>
      </w:r>
      <w:r>
        <w:rPr>
          <w:i/>
          <w:sz w:val="24"/>
          <w:szCs w:val="24"/>
        </w:rPr>
        <w:t xml:space="preserve"> tablet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tebooks</w:t>
      </w:r>
      <w:r>
        <w:rPr>
          <w:sz w:val="24"/>
          <w:szCs w:val="24"/>
        </w:rPr>
        <w:t xml:space="preserve">, etc), canais virtuais nasceram e veículos interativos foram criados, favorecendo o acesso dos indivíduos a conteúdos e a pessoas. As distâncias parecem menores e a conclusão natural  é que tal mudança alterou de forma radical e irreversível a forma como se transmite e se adquire informação. </w:t>
      </w:r>
    </w:p>
    <w:p>
      <w:pPr>
        <w:pStyle w:val="Normal"/>
        <w:spacing w:before="24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autor destacou ainda que “o novo universo do Jornalismo brasileiro, portanto, é a soma das três mídias – 5 milhões da impressa, 70 milhões da eletrônica e 75,8 milhões da virtual (internet e redes sociais) – que totalizam 150,8 milhões de cidadãos.”</w:t>
      </w:r>
    </w:p>
    <w:p>
      <w:pPr>
        <w:pStyle w:val="Normal"/>
        <w:spacing w:before="24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mpacto positivo no jornalismo foi enorme, pois se tornou mais acessível e dinâmico, exigindo dos profissionais que atuam nessa área maior agilidade e conhecimento para lidar com os novos recursos tecnológicos e o atual modo de se “fazer” comunicação. </w:t>
      </w:r>
    </w:p>
    <w:p>
      <w:pPr>
        <w:pStyle w:val="Normal"/>
        <w:spacing w:before="24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, é justa a almejada homenagem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ssim, naquilo que nos compete examinar, somos favoráveis à aprovação do Projeto de Lei n° 343, de 2016, conclusivamente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cio Camarg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7/5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onilio Barb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nilio Barba – Celso Nascimento – Davi Zaia – Ramalho da Construção – Ricardo Madalena – Ana do Car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5:00Z</dcterms:created>
  <dc:creator>DDO</dc:creator>
  <dc:description/>
  <dc:language>en-US</dc:language>
  <cp:lastModifiedBy>Lenovo</cp:lastModifiedBy>
  <dcterms:modified xsi:type="dcterms:W3CDTF">2017-05-25T20:05:00Z</dcterms:modified>
  <cp:revision>2</cp:revision>
  <dc:subject/>
  <dc:title>Acessorios_Parecer.doc</dc:title>
</cp:coreProperties>
</file>