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56, DE 2017</w:t>
      </w:r>
    </w:p>
    <w:p>
      <w:pPr>
        <w:pStyle w:val="Normal"/>
        <w:rPr/>
      </w:pPr>
      <w:r>
        <w:rPr/>
        <w:t>DA COMISSÃO DE ADMINSTRAÇÃO PÚBLICA E RELAÇÕES DO TRABALHO, SOBRE O PROJETO DE LEI N° 493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Léo Oliveira, o projeto em epígrafe pretende instituir o "Dia do Gerente de Cidade", a ser comemorado, anualmente, em 31 de maio, no âmbito do Estado. </w:t>
      </w:r>
    </w:p>
    <w:p>
      <w:pPr>
        <w:pStyle w:val="Normal"/>
        <w:rPr/>
      </w:pPr>
      <w:r>
        <w:rPr/>
        <w:t xml:space="preserve">Em pauta, nos termos do Regimento Interno Consolidado, a propositura não recebeu emendas ou substitutivos. </w:t>
      </w:r>
    </w:p>
    <w:p>
      <w:pPr>
        <w:pStyle w:val="Normal"/>
        <w:rPr/>
      </w:pPr>
      <w:r>
        <w:rPr/>
        <w:t xml:space="preserve">Primeiramente, para avaliação quanto a seus aspectos constitucional, legal e jurídico, foi o projeto encaminhado à Comissão de Constituição, Justiça e Redação, que opinou por sua aprovação. </w:t>
      </w:r>
    </w:p>
    <w:p>
      <w:pPr>
        <w:pStyle w:val="Normal"/>
        <w:rPr/>
      </w:pPr>
      <w:r>
        <w:rPr/>
        <w:t xml:space="preserve">Em seguida, a proposição foi conduzida a esta Comissão para nossa análise -cios preceitos elencados no §10 do artigo 31 e nos termos do artigo 31, I, combinado com o artigo 33, 11, 'c', todos do regimento citado e deliberação conclusiva. </w:t>
      </w:r>
    </w:p>
    <w:p>
      <w:pPr>
        <w:pStyle w:val="Normal"/>
        <w:rPr/>
      </w:pPr>
      <w:r>
        <w:rPr/>
        <w:t xml:space="preserve">Da apreciação do assunto, constatamos que, como destacou o autor em sua justificativa, "o Gerente de Cidade é o profissional formado para possuir uma visão global do que é administração pública, compreendendo as necessidades de todas as camadas sociais que compõem um Município, utilizando melhores práticas administrativas, otimizando o uso dos recursos materiais, físicos e financeiros, com vistas ao "fazer mais com menos", A figura desse profissional surgiu frente ao apelo crescente pela melhoria da qualidade de vida nas cidades, tornando indispensável o aperfeiçoamento do desempenho das administrações," </w:t>
      </w:r>
    </w:p>
    <w:p>
      <w:pPr>
        <w:pStyle w:val="Normal"/>
        <w:rPr/>
      </w:pPr>
      <w:r>
        <w:rPr/>
        <w:t xml:space="preserve">Nos Estados Unidos e no Canadá, o posto de Gerente da Cidade existe desde meados do século passado e sua função é atuar de forma profissional na administração pública, sobretudo na esfera municipal, desvinculando-se de questões políticas. Como consequência de seu trabalho, espera-se a redução da burocracia e o aumento da celeridade e da qualidade na prestação de serviços públicos, ,com reflexo direto na satisfação e bem-estar da população. </w:t>
      </w:r>
    </w:p>
    <w:p>
      <w:pPr>
        <w:pStyle w:val="Normal"/>
        <w:rPr/>
      </w:pPr>
      <w:r>
        <w:rPr/>
        <w:t xml:space="preserve">Atualmente, o curso de formação para Gerente da Cidade é disponibilizado em nível de pós-graduação, com uma grade curricular que abrange disciplinas como: Plano Diretor, Marketing Público, Finanças, Direito, Comunicação, Orçamento Municipal e Gestão nas áreas de saúde, educação, meio ambiente e cultura, por exemplo. </w:t>
      </w:r>
    </w:p>
    <w:p>
      <w:pPr>
        <w:pStyle w:val="Normal"/>
        <w:rPr/>
      </w:pPr>
      <w:r>
        <w:rPr/>
        <w:t xml:space="preserve">Diante da importância desse profissional para a melhoria da gestão pública, entendemos que é justa a almejada homenagem. </w:t>
      </w:r>
    </w:p>
    <w:p>
      <w:pPr>
        <w:pStyle w:val="Normal"/>
        <w:rPr/>
      </w:pPr>
      <w:r>
        <w:rPr/>
        <w:t xml:space="preserve">Salientamos ainda que, através de informação fornecida pela Divisão de Pesquisa Jurídica - DPJ desta Casa (fls. 3), não há proposição idêntica em tramitação e nem lei instituindo o dia em questão. </w:t>
      </w:r>
    </w:p>
    <w:p>
      <w:pPr>
        <w:pStyle w:val="Normal"/>
        <w:rPr/>
      </w:pPr>
      <w:r>
        <w:rPr/>
        <w:t xml:space="preserve">Assim, naquilo que nos compete examinar, somos favoráveis à aprovação do Projeto de Lei n° 493, de 2016, conclus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Madalen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 17/5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eonilio Barba – Celso Nascimento – Davi Zaia – Ana do Carmo – Ramalho da Construção – Ricardo Madale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08:00Z</dcterms:created>
  <dc:creator>Lenovo</dc:creator>
  <dc:description/>
  <dc:language>en-US</dc:language>
  <cp:lastModifiedBy>ALESP</cp:lastModifiedBy>
  <dcterms:modified xsi:type="dcterms:W3CDTF">2017-05-24T23:08:00Z</dcterms:modified>
  <cp:revision>2</cp:revision>
  <dc:subject/>
  <dc:title/>
</cp:coreProperties>
</file>