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54, DE 2017</w:t>
      </w:r>
    </w:p>
    <w:p>
      <w:pPr>
        <w:pStyle w:val="Normal"/>
        <w:rPr/>
      </w:pPr>
      <w:r>
        <w:rPr/>
        <w:t xml:space="preserve">DA COMISSÃO DE ADMINSTRAÇÃO PÚBLICA E RELAÇÕES DO TRABALHO, SOBRE O </w:t>
      </w:r>
    </w:p>
    <w:p>
      <w:pPr>
        <w:pStyle w:val="Normal"/>
        <w:rPr/>
      </w:pPr>
      <w:r>
        <w:rPr/>
        <w:t>PROJETO DE LEI Nº 430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a Deputada Leci Brandão, o projeto em epígrafe objetiva instituir o "Dia do Tatuador e da Tatuadora", a ser comemorado, anualmente, em 20 de julho, no âmbito do Estado. </w:t>
      </w:r>
    </w:p>
    <w:p>
      <w:pPr>
        <w:pStyle w:val="Normal"/>
        <w:rPr/>
      </w:pPr>
      <w:r>
        <w:rPr/>
        <w:t xml:space="preserve">Em pauta, nos termos do Regimento Interno Consolidado, a propositura não recebeu emendas ou substitutivos. </w:t>
      </w:r>
    </w:p>
    <w:p>
      <w:pPr>
        <w:pStyle w:val="Normal"/>
        <w:rPr/>
      </w:pPr>
      <w:r>
        <w:rPr/>
        <w:t xml:space="preserve">Primeiramente, para avaliação quanto a seus aspectos constitucional, legal e jurídico, foi o projeto encaminhado à Comissão de Constituição, Justiça e Redação, que opinou por sua aprovação com emenda (fls. 5). </w:t>
      </w:r>
    </w:p>
    <w:p>
      <w:pPr>
        <w:pStyle w:val="Normal"/>
        <w:rPr/>
      </w:pPr>
      <w:r>
        <w:rPr/>
        <w:t xml:space="preserve">Em seguida, a proposição foi conduzida a esta Comissão para nossa análise dos preceitos elencados no §10 do artigo 31 e nos termos do artigo 31, I, combinado com o artigo 33, li, 'c', todos do regimento citado e deliberação conclusiva. </w:t>
      </w:r>
    </w:p>
    <w:p>
      <w:pPr>
        <w:pStyle w:val="Normal"/>
        <w:rPr/>
      </w:pPr>
      <w:r>
        <w:rPr/>
        <w:t xml:space="preserve">Da apreciação do assunto, constatamos que, como destacou o autor em sua justificativa, a tatuagem foi "introduzida no Brasil há mais de cinquenta anos pelo dinamarquês "Knud Harld Likke Gregersen", mais conhecido como Lucky Tattoo - que chegou ao porto de Santos no dia 20 de julho de 1959 -, a tatuagem é uma das formas de expressão milenar de arte mais cultuadas do mundo." </w:t>
      </w:r>
    </w:p>
    <w:p>
      <w:pPr>
        <w:pStyle w:val="Normal"/>
        <w:rPr/>
      </w:pPr>
      <w:r>
        <w:rPr/>
        <w:t xml:space="preserve">De lá para cá, as tatuagens vêm ganhando popularidade e conquistando adeptos de variadas faixas etárias. Diante da crescente demanda pelo serviço, essa área está em expansão e o número de profissionais que nela atuam tem aumentado expressivamente. </w:t>
      </w:r>
    </w:p>
    <w:p>
      <w:pPr>
        <w:pStyle w:val="Normal"/>
        <w:rPr/>
      </w:pPr>
      <w:r>
        <w:rPr/>
        <w:t xml:space="preserve">Mas além da habilidade técnica para realizar a arte no corpo do cliente e atender às suas expectativas, o tatuador precisa também obedecer às normas da vigilância sanitária vigentes, visto que as tatuagens são feitas com injeção de pigmentos diretamente na derme e, a realização desse procedimento fora das condições adequadas de segurança e higiene, pode colocar em risco a saúde do consumidor. </w:t>
      </w:r>
    </w:p>
    <w:p>
      <w:pPr>
        <w:pStyle w:val="Normal"/>
        <w:rPr/>
      </w:pPr>
      <w:r>
        <w:rPr/>
        <w:t xml:space="preserve">Face ao exposto, entendemos que é justa a pretendida homenagem. </w:t>
      </w:r>
    </w:p>
    <w:p>
      <w:pPr>
        <w:pStyle w:val="Normal"/>
        <w:rPr/>
      </w:pPr>
      <w:r>
        <w:rPr/>
        <w:t xml:space="preserve">Salientamos ainda que, através de informação fornecida pela Divisão de Pesquisa Jurídica - DPJ desta Casa (fls. 3), não há proposição idêntica em tramitação e nem lei instituindo o dia em questão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pertinente emenda apresentada pela Comissão de Constituição, Justiça e Redação teve o intuito de retirar do texto original dispositivo que determinava a inclusão da referida data no Calendário Oficial de Eventos do Estado, visto que o dia em tela não se trata de evento, mas de uma homenagem à determinada categoria profiss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naquilo que nos compete examinar, somos favoráveis à aprovação do Projeto de Lei n° 430, de 2016, com a emenda apresentada pela Comissão de Constituição, Justiça e Redação, conclusiv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Madalena – Relator</w:t>
      </w:r>
    </w:p>
    <w:p>
      <w:pPr>
        <w:pStyle w:val="Normal"/>
        <w:rPr/>
      </w:pPr>
      <w:r>
        <w:rPr/>
        <w:t>Aprovados o projeto e a emenda da CCJR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 17/5/2017.</w:t>
      </w:r>
    </w:p>
    <w:p>
      <w:pPr>
        <w:pStyle w:val="Normal"/>
        <w:rPr/>
      </w:pPr>
      <w:r>
        <w:rPr/>
        <w:t>a) Teonilio Barba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eonilio Barba – Celso Nascimento – Davi Zaia – Ramalho da Construção – Ricardo Madalena – Ana do Carm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28:00Z</dcterms:created>
  <dc:creator>Lenovo</dc:creator>
  <dc:description/>
  <dc:language>en-US</dc:language>
  <cp:lastModifiedBy>Lenovo</cp:lastModifiedBy>
  <dcterms:modified xsi:type="dcterms:W3CDTF">2017-05-25T20:28:00Z</dcterms:modified>
  <cp:revision>2</cp:revision>
  <dc:subject/>
  <dc:title/>
</cp:coreProperties>
</file>