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49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ATIVIDADES ECONÔMICAS, SOBRE O PROJETO DE LEI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469,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 w:before="120" w:after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lang w:val="en-US" w:eastAsia="en-US"/>
        </w:rPr>
        <w:t>Edmir Chedid</w:t>
      </w:r>
      <w:r>
        <w:rPr>
          <w:rFonts w:cs="Arial" w:ascii="Arial" w:hAnsi="Arial"/>
        </w:rPr>
        <w:t xml:space="preserve">, o Projeto de Lei em epígrafe </w:t>
      </w:r>
      <w:r>
        <w:rPr>
          <w:rFonts w:cs="Arial" w:ascii="Arial" w:hAnsi="Arial"/>
          <w:lang w:val="en-US" w:eastAsia="en-US"/>
        </w:rPr>
        <w:t>classifica Piedade como Município de Interesse Turístic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Vencida a fase de Pauta, na qual não foram oferecidos substitutivos ou emendas à proposição, esta foi encaminhada à Comissão de Constituição, Justiça e Redação (CCJR), para análise dos aspectos definidos no § 1º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 se destacar que, por iniciativa daquela D. Comissão, foi adotada a providência prevista no § 1º do artigo 5º da Lei Complementar nº 1.261, de 2015; em razão disso, veio a ser emitida, pelo </w:t>
      </w:r>
      <w:r>
        <w:rPr>
          <w:rFonts w:cs="Arial" w:ascii="Arial" w:hAnsi="Arial"/>
          <w:color w:val="000000"/>
        </w:rPr>
        <w:t xml:space="preserve">Departamento de Apoio ao Desenvolvimento dos Municípios Turísticos (DADETUR), </w:t>
      </w:r>
      <w:r>
        <w:rPr>
          <w:rFonts w:cs="Arial" w:ascii="Arial" w:hAnsi="Arial"/>
        </w:rPr>
        <w:t>manifestação no sentido de que o Município cumpre os requisitos estabelecidos na referida lei complementar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onunciamento da CCJR, favorável à aprovação do projeto, foi ele remetido a esta Comissão, à qual cumpre examinar o mérito da matéria, nos termos do disposto no § 12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E. Plenário desta Casa de Leis deliberou conferir urgência à tramitação do projeto, o que ensejou a convocação de reunião extraordinária desta Comissão pelo Sr. Presidente da Assembleia Legislativa, nos termos do artigo 18, inciso III, alínea “d”, do citado Regiment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por incumbência do Sr. Presidente da Comissão, cabe-nos a honrosa tarefa de relatar a matéria. </w:t>
      </w:r>
    </w:p>
    <w:p>
      <w:pPr>
        <w:pStyle w:val="Normal"/>
        <w:spacing w:lineRule="atLeast" w:line="300" w:before="120" w:after="240"/>
        <w:ind w:firstLine="993"/>
        <w:jc w:val="both"/>
        <w:rPr/>
      </w:pPr>
      <w:r>
        <w:rPr>
          <w:rFonts w:cs="Arial" w:ascii="Arial" w:hAnsi="Arial"/>
        </w:rPr>
        <w:t>Depois de analisar detidamente o farto acervo documental constante dos autos, bem como a minuciosa manifestação técnica do DADETUR, podemos asseverar, com absoluta convicção, que o Município em questão faz jus a ser classificado como de “interesse turístico”, uma vez que cumpre plenamente os requisitos definidos no artigo 4º da já mencionada Lei Complementar nº 1.261, de 2015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e considerando que da pretendida classificação resultará significativo estímulo para a ampliação, o fortalecimento e o aprimoramento das atividades dos vários segmentos econômicos envolvidos no turismo, somos levados a concluir favoravelmente à medida. </w:t>
      </w:r>
    </w:p>
    <w:p>
      <w:pPr>
        <w:pStyle w:val="Normal"/>
        <w:spacing w:lineRule="atLeast" w:line="300" w:before="120" w:after="240"/>
        <w:ind w:firstLine="993"/>
        <w:jc w:val="both"/>
        <w:rPr/>
      </w:pPr>
      <w:r>
        <w:rPr>
          <w:rFonts w:cs="Arial" w:ascii="Arial" w:hAnsi="Arial"/>
        </w:rPr>
        <w:t xml:space="preserve">Por tais razões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º </w:t>
      </w:r>
      <w:r>
        <w:rPr>
          <w:rFonts w:cs="Arial" w:ascii="Arial" w:hAnsi="Arial"/>
          <w:lang w:val="en-US" w:eastAsia="en-US"/>
        </w:rPr>
        <w:t>469, de 2016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Wellington Moura – Relator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ovado como parecer o voto do relator, favorável à proposição.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la das Comissões, em  25/4/2017.</w:t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Célia Leão – Presidente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rPr/>
      </w:pPr>
      <w:r>
        <w:rPr>
          <w:rFonts w:cs="Arial" w:ascii="Verdana" w:hAnsi="Verdana"/>
          <w:sz w:val="18"/>
          <w:szCs w:val="18"/>
        </w:rPr>
        <w:t xml:space="preserve">Rita Passos – Ramalho da Construção – Doutor Ulysses – Cezinha de Madureira –  Marcos Zerbini – Jorge Caruso – Célia Leão – Wellington Moura </w:t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9:00Z</dcterms:created>
  <dc:creator>Lenovo</dc:creator>
  <dc:description/>
  <dc:language>en-US</dc:language>
  <cp:lastModifiedBy>Lenovo</cp:lastModifiedBy>
  <dcterms:modified xsi:type="dcterms:W3CDTF">2017-05-16T13:19:00Z</dcterms:modified>
  <cp:revision>2</cp:revision>
  <dc:subject/>
  <dc:title/>
</cp:coreProperties>
</file>