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OTO EM SEPARA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O PROJETO DE LEI N.º 967, DE 2013, AO QUAL SE ENCONTRA ANEXADO O PROJETO DE LEI N° 1000, DE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COMISSÃO DE </w:t>
      </w:r>
      <w:r>
        <w:rPr>
          <w:b/>
          <w:sz w:val="28"/>
          <w:szCs w:val="28"/>
        </w:rPr>
        <w:t>ATIVIDADES ECONÔMICAS)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vertAlign w:val="superscript"/>
        </w:rPr>
      </w:pPr>
      <w:r>
        <w:rPr/>
        <w:t>De autoria do nobre Deputado Joé Bittencourt, o Projeto de Lei n° 967, de 2013 pretende proibir a produção e comercialização de “foie gras” e artigos de vestuário feitos com pele animal no âmbito do Estado. Por versar sobre matéria análoga foi anexado o Projeto de Lei n° 1000, de 2015, de autoria do Deputado Rogério Nogueira, a fim de serem apreciados conjuntamente.</w:t>
      </w:r>
    </w:p>
    <w:p>
      <w:pPr>
        <w:pStyle w:val="Normal"/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Nos termos regimentais, os projetos estiveram em pauta, não recebendo emendas ou substitutivos.</w:t>
      </w:r>
    </w:p>
    <w:p>
      <w:pPr>
        <w:pStyle w:val="Normal"/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Encaminhado à Comissão de Constituição, Justiça e Redação, o Projeto de Lei n° 967, de 2013 recebeu parecer favorável.</w:t>
      </w:r>
    </w:p>
    <w:p>
      <w:pPr>
        <w:pStyle w:val="Normal"/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Posteriormente, por força do despacho de fls. 19, o Projeto de Lei n° 1000, de 2015, foi anexado ao Projeto de Lei n° 967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Após, ambas as proposituras foram encaminhadas à Comissão de Atividades Econômicas para serem analisadas à luz dos aspectos definidos no artigo 31, §12, do Regimento Interno. Na ocasião, os projetos receberam voto contrário de seu relator, o nobre Deputado Marcos Damasio (fls. 21/23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Por força do despacho de fls. 24, foi determinado o retorno das proposituras à Comissão de Atividades Econômicas, com o posterior encaminhamento à Comissão de Meio Ambiente e Desenvolvimento Sustent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 xml:space="preserve">Nesta oportunidade, cumpre-nos registrar o posicionamento favorável ao escopo dos projetos, que se revestem de elevado mérito, uma vez que procuram proteger os animais do sofrimento gerado pela produção de “foie gras” e também pela produção de vestuário confeccionado com pele de anim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 xml:space="preserve">Com efeito, a sociedade modificou-se, de modo que atualmente não se admite mais o sofrimento animal, havendo inclusive outros diplomas normativos que os protegem. Nesse sentido, destacamos a Lei n° 16.222, de 2015, no Município de São Paulo, com a mesma finalidade pretendida pelas proposituras ora analisad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 xml:space="preserve">Assim, não subsistem motivos para a rejeição da medida, já que os animais passaram a ser bens jurídicos tutelados pela atual ordem jurídic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Tendo em vista que os projetos abordam o mesmo conteúdo protetivo, e ainda, considerando que o Projeto de Lei n° 967, de 2013 é anterior ao Projeto de Lei n° 1000, de 2015, entendemos que o primeiro deve preval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 xml:space="preserve">Ademais, com o fim de assegurar que a atividade econômica não seja afetada de maneira desproporcional, faz-se necessária a adequação do projeto, restringindo o seu alcance. Portanto, a proibição pretendida deve se estender somente aos animais </w:t>
      </w:r>
      <w:r>
        <w:rPr/>
        <w:t>criados exclusivamente para a extração da pele, não abrangendo a produção pecuária como um to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Cs w:val="24"/>
        </w:rPr>
      </w:pPr>
      <w:r>
        <w:rPr>
          <w:szCs w:val="24"/>
        </w:rPr>
        <w:t>Pelas razões apresentadas e para fins de aprimoramento do texto e melhor técnica legislativa, apresentamos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  <w:t>Dê-se ao Projeto de Lei n° 967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firstLine="3"/>
        <w:jc w:val="both"/>
        <w:rPr>
          <w:i/>
          <w:i/>
          <w:szCs w:val="24"/>
        </w:rPr>
      </w:pPr>
      <w:r>
        <w:rPr>
          <w:i/>
          <w:szCs w:val="24"/>
        </w:rPr>
        <w:t>Proíbe a produção e comercialização de “foie gras” e artigos de vestuário feitos com pele de animal no âmbi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Fica proibida a produção e comercialização de “foie gras” in natura ou enlatado, bem como a comercialização de artigos de vestuário oriundos de pele de animais, nos estabelecimentos comerciais situados no âmbi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szCs w:val="24"/>
        </w:rPr>
        <w:t xml:space="preserve">§1º - </w:t>
      </w:r>
      <w:r>
        <w:rPr>
          <w:szCs w:val="24"/>
        </w:rPr>
        <w:t>O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rtigos de vestuário de que trata o “caput” deste artigo, devem ser entendidos como aqueles </w:t>
      </w:r>
      <w:r>
        <w:rPr/>
        <w:t>confeccionados com couro de animais criados exclusivamente para a extração e utilização de pel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szCs w:val="24"/>
        </w:rPr>
        <w:t xml:space="preserve">§2º - </w:t>
      </w:r>
      <w:r>
        <w:rPr>
          <w:szCs w:val="24"/>
        </w:rPr>
        <w:t xml:space="preserve">Excetuam-se </w:t>
      </w:r>
      <w:r>
        <w:rPr/>
        <w:t>do disposto no “caput” deste artigo os produtos que tenham por origem o aproveitamento da produção pecuária dirigida a finalidade diversa da prevista no §1º deste artig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</w:rPr>
        <w:t>Artigo 2º</w:t>
      </w:r>
      <w:r>
        <w:rPr/>
        <w:t xml:space="preserve"> - A infração ao disposto nesta lei acarretará multa no valor de R$ 5.000,00 (cinco mil reais), que será aplicada em dobro em caso de reincidência, sem prejuízo da apreensão do produ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szCs w:val="24"/>
        </w:rPr>
        <w:t xml:space="preserve">Parágrafo único – </w:t>
      </w:r>
      <w:r>
        <w:rPr>
          <w:szCs w:val="24"/>
        </w:rPr>
        <w:t>O valor da multa de que trata o “caput” deste artigo será atualizado anualmente pela variação do Índice de Preços ao Consumidor Amplo – IPCA, apurado pelo Instituto Brasileiro de Geografia – IBGE, acumulada no exercício anterior, sendo que nos casos de extinção desse índice será adotado outro criado por lei federal, que reflita e recomponha o poder aquisitivo da moe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s despesas decorrentes da execução desta lei correrão à conta das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b/>
          <w:szCs w:val="24"/>
        </w:rPr>
        <w:t>Artigo 4º -</w:t>
      </w:r>
      <w:r>
        <w:rPr>
          <w:szCs w:val="24"/>
        </w:rPr>
        <w:t xml:space="preserve"> Esta lei entra em vigor na data de sua publicação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  <w:t>Dessa forma, por tratar-se de relevante iniciativa, somos favoráveis à aprovação do Projeto de Lei nº 967, de 2013, na forma do substitutivo proposto e contrários ao Projeto de Lei n° 1000, de 2015.</w:t>
      </w:r>
    </w:p>
    <w:p>
      <w:pPr>
        <w:pStyle w:val="Normal"/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eputada Ana do Carm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870 020517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9:00Z</dcterms:created>
  <dc:creator>DDO</dc:creator>
  <dc:description/>
  <dc:language>en-US</dc:language>
  <cp:lastModifiedBy>adminddo</cp:lastModifiedBy>
  <dcterms:modified xsi:type="dcterms:W3CDTF">2017-05-02T22:13:00Z</dcterms:modified>
  <cp:revision>4</cp:revision>
  <dc:subject/>
  <dc:title>Acessorios_Voto em Separado.doc</dc:title>
</cp:coreProperties>
</file>