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79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556, DE 2015.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ezinha de Madureira, o projeto em epígrafe institui o “Dia da Pessoa com Nanismo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204, de 2017, da Comissão de Constituição, Justiça e Redação (fls. 6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a Pessoa com Nanismo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a Pessoa com Nanismo”, a ser celebrado, anualmente, em 25 de outubr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556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3/5/2017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Márcio Camargo – Gilmaci Santos – Célia Leão – Paulo Correa Jr – Marta Costa – Carlos Cezar – Roberto Tripoli – Marcos Zerbini -  Edmir Chedid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8:00Z</dcterms:created>
  <dc:creator>A</dc:creator>
  <dc:description/>
  <dc:language>en-US</dc:language>
  <cp:lastModifiedBy>ALESP</cp:lastModifiedBy>
  <cp:lastPrinted>2015-06-22T16:26:00Z</cp:lastPrinted>
  <dcterms:modified xsi:type="dcterms:W3CDTF">2017-05-05T19:08:00Z</dcterms:modified>
  <cp:revision>2</cp:revision>
  <dc:subject/>
  <dc:title>PARECER N</dc:title>
</cp:coreProperties>
</file>