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306, DE 2017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COMPLEMENTAR Nº 9, DE 2017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autoria do Governador do Estado, o projeto em epígrafe</w:t>
      </w:r>
      <w:r>
        <w:rPr>
          <w:rFonts w:cs="Arial" w:ascii="Arial" w:hAnsi="Arial"/>
          <w:color w:val="000000"/>
          <w:sz w:val="24"/>
          <w:szCs w:val="24"/>
        </w:rPr>
        <w:t xml:space="preserve"> pretende alterar dispositivos do Decreto-lei nº 260, de 29 de maio de 1970, e da Lei complementar 1.224, de 13 de dezembro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recebeu uma emen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tura foi distribuída às Comissões de Constituição, Justiça e Redação, de Administração Pública e Relações do Trabalho e de Finanças, Orçamento e Planejamen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sido encaminhado a esta Comissão de Constituição, Justiça e Redação, o projeto será analisado quanto ao seu aspecto constitucional, legal e jurídico, nos termos do artigo 31, § 1º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qualidade de relator designado, verificamos que a iniciativa trata de medidas relativas à permanência do Chefe da Casa Militar do Governador, Comandante-Geral PM e Subcomandante PM até o final do mandato do Governador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é de iniciativa exclusiva do Governador, pois trata de matéria relativa a servidores públicos, a teor do que dispõe o artigo 24, § 2º, item 4, da Constituição Estadu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a matéria tratada na propositura é de natureza legislativa e, quanto à iniciativa, de competência exclusiva do Governador do Estado, em obediência aos ditames dos artigos 19, “caput”, 21, inciso II, e, 24, § 2º, item 5, da Constituição Estadual, estando ainda de acordo com o artigo 146, inciso IV, d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do assim, inexistem óbices de natureza constitucional, legal ou jurídica à sua aprov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ificamos, também, que o Decreto-lei que ora se pretende modificar sofreu uma série de alterações no decorrer dos anos, a saber: Lei 3.404/82, que acrescentou o inciso IX ao artigo 18; Lei 3.489/82, que alterou a redação o inciso XIV do artigo 5º; Lei 7.642/91, que alterou o artigo 19; Lei 8.992/94, que alterou redação de incisos dos artigos 17 e 28 e, finalmente, a Lei Complementar 1013/07, que alterou os incisos I e II do artigo 7º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o isso, e com intuito de aprimorar a proposta original no que tange ao seu aspecto formal e legislativo, apresentamos a seguinte emenda, que altera a redação do caput do artigo 1º do Projeto de lei n Complementar nº 9, de 2017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color w:val="000000"/>
          <w:sz w:val="24"/>
          <w:szCs w:val="24"/>
        </w:rPr>
        <w:t>Artigo 1º -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O inciso IX do artigo 18 do Decreto-lei nº 260, de 29 de maio de 1970, acrescido pela Lei 3.404, de 16 de junho de 1982, passa a vigorar com a seguinte redação:...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A EMEND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1 pretende alterar a redação do artigo 3º para que os cargos de Chefe da Casa Militar do Governador, de Comandante-Geral da Polícia Militar e de Subcomandante PM, de provimento em comissão, sejam exercidos por Oficiais da ativa ocupantes do último posto do Quadro de Oficiais Policiais Militares, e não ocuparão vaga no respectivo quadr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 embora a contribuição advinda da emenda tenha nobre intenção, autorize que a eventual permanência dos três cargos mencionados no serviço ativo até o término do mandato do Governador, sem ocupar vagas em seu respectivo quadro, não prejudique o fluxo de carreira do último posto do Quadro de Oficiais Policiais Militares, assim, permita a promoção de três novos coronéis, com o intuito de melhorar a gestão de segurança pública no Estado, ponderamos que tal discussão deva ocorrer quando da discussão na Comissão que analisará o mérito da propositura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sob o prisma dos interesses constitucionais envolvidos, inexistem óbices ao seu acolhimen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somos pela aprovação da emenda nº 1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LUS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íntese, por inexistirem óbices de natureza legal, constitucional ou jurídica, o projeto de lei complementar em análise deve ser aprovado. Quanto a emenda apresentada na fase de pauta, entendemos razoável que seja discutida na Comissão de mérito correspond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nte o exposto, somos favoráveis à aprovação do Projeto de Lei Complementar nº 9, de 20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7, bem como da emenda ora apresentada, e favorável à emenda nº 0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Marcos Zerbini – Relator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com emenda e favorável à emenda nº 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/5/2017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Marcio Camargo – Antonio Salim Curiati – Célia Leão – Afonso Lobato – Coronel Camilo – Gilmaci Santos – Carlos Cezar – Geraldo Cruz – Marcos Zerbini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04:00Z</dcterms:created>
  <dc:creator>DDO</dc:creator>
  <dc:description/>
  <dc:language>en-US</dc:language>
  <cp:lastModifiedBy>Lenovo</cp:lastModifiedBy>
  <cp:lastPrinted>2017-05-10T16:54:00Z</cp:lastPrinted>
  <dcterms:modified xsi:type="dcterms:W3CDTF">2017-05-15T20:04:00Z</dcterms:modified>
  <cp:revision>2</cp:revision>
  <dc:subject/>
  <dc:title>Acessorios_Parecer.doc</dc:title>
</cp:coreProperties>
</file>