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pacing w:lineRule="auto" w:line="360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36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lineRule="auto" w:line="360"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to de lei nº 872, de 2016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assação da eficácia da inscrição no cadastro de contribuintes do Imposto sobre Operações Relativas à Circulação de Mercadorias e sobre Prestações de Serviços de Transporte Interestadual e Intermunicipal e de Comunicação – ICMS, por fraude metrológica na revenda varejista de combustívei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auto" w:line="36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Será cassada a eficácia da inscrição no cadastro de contribuintes do Imposto sobre Operações Relativas à Circulação de Mercadorias e sobre Prestações de Serviços de Transporte Interestadual e Intermunicipal e de Comunicação – ICMS, do posto revendedor de combustíveis automotivos que utilizar qualquer dispositivo mecânico ou eletrônico, acionado por controle remoto ou não, que acarrete o fornecimento ao consumidor de volume de combustível diverso do indicado na bomba medidora, observadas as variações volumétricas permitidas pelo órgão metrológico compet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Também será cassada a eficácia da inscrição do posto revendedor que utilizar qualquer dispositivo que acarrete, na totalização do valor cobrado do consumidor, preço diverso do indicado na bomba medidor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infrações referidas no artigo 1º desta lei serão apuradas na forma estabelecida pela Secretaria da Fazenda e comprovadas por meio de laudo elaborado pelo Instituto de Pesos e Medidas do Estado de São Paulo – IPEM-SP ou por perito com fé públ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A cassação da eficácia da inscrição, prevista no artigo 1º desta lei, implicará aos sócios do estabelecimento penalizado, pessoas físicas ou jurídicas, o impedimento de exercerem o mesmo ramo de atividade, mesmo que em estabelecimento distinto daquele, pelo prazo de 5 (cinco) anos, contados da data da cass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9:00Z</dcterms:created>
  <dc:creator>Alesp</dc:creator>
  <dc:description/>
  <dc:language>en-US</dc:language>
  <cp:lastModifiedBy>ALESP</cp:lastModifiedBy>
  <cp:lastPrinted>2017-02-22T20:13:00Z</cp:lastPrinted>
  <dcterms:modified xsi:type="dcterms:W3CDTF">2017-05-03T22:39:00Z</dcterms:modified>
  <cp:revision>2</cp:revision>
  <dc:subject/>
  <dc:title/>
</cp:coreProperties>
</file>