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8 de maio de 2017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1090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em seu Parecer nº 262/2017, ao analisar decisão do Tribunal de Contas do Estado no TC- 27912/026/03, encaminho a Vossa Excelência a mídia digital anexa contendo cópia integral dos autos do Processo RGL 7923/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utado CAUÊ MACR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 Excelentíssimo Senh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utor GIANPAOLO POGGIO SMAN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gníssimo Procurador-Geral de Justiç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 – SP</w:t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45:00Z</dcterms:created>
  <dc:creator>Lenovo</dc:creator>
  <dc:description/>
  <dc:language>en-US</dc:language>
  <cp:lastModifiedBy>Lenovo</cp:lastModifiedBy>
  <cp:lastPrinted>2017-05-08T15:45:00Z</cp:lastPrinted>
  <dcterms:modified xsi:type="dcterms:W3CDTF">2017-05-08T18:47:00Z</dcterms:modified>
  <cp:revision>3</cp:revision>
  <dc:subject/>
  <dc:title/>
</cp:coreProperties>
</file>