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301, DE 2017</w:t>
      </w:r>
    </w:p>
    <w:p>
      <w:pPr>
        <w:pStyle w:val="Normal"/>
        <w:widowControl/>
        <w:ind w:firstLine="2268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widowControl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 E DE ATIVIDADES ECONÔMICAS, SOBRE O PROJETO DE LEI Nº 746, DE 2015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De autoria do Deputado Itamar Borges, o projeto em epigrafe pretende classificar Barretos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Na sequência do processo legislativo,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a qualidade de Relator designado, compete-nos nesta oportunidade, em atendimento às determinações dos §§ 1°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Barretos:</w:t>
      </w:r>
    </w:p>
    <w:p>
      <w:pPr>
        <w:pStyle w:val="Normal"/>
        <w:autoSpaceDE w:val="false"/>
        <w:spacing w:lineRule="auto" w:line="242"/>
        <w:ind w:firstLine="1418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2"/>
        <w:ind w:left="198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Barretos como Município de Interesse Turístico. 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8/2017 (fls. 376 e 377), no qual avaliou se aquela Municipalidade atendia às condições legais acima mencionadas, concluindo que, como “o Município de Barretos cumpre todos os requisitos estabelecidos na Lei Complementar n° 1261/2015, o GT MIT manifesta-se favoravelmente à aprovação do PL 746/2015, para que Barretos possa ser classificado como Município de Interesse Turístico.”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Salientamos ainda que constam nos autos documentos assinados pela Diretora do DADETUR e pelo Secretário de Turismo, confirmando esse mesmo posicionamento favorável à classificação de Barretos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Quanto ao mérito, observamos que Barretos, localizado a 421 km da Capital, tem atraído constantemente milhares de turistas graças a eventos como o Carnaval, Rally Makers, Barretos Cross Country, Barretos Motorcycles, Arraial da Alegria, Festa Santos Reis, Antigomobilismo e a famosa Festa do Peã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Além de contar com ampla rede de hospedagem e uma excelente gastronomia, Barretos possui comércio diferenciado e pontos turísticos como a Estação Cultural, Marco Zero, Memorial do Peão e Região dos Lagos, promovendo ainda, o turismo de saúde, já que o Hospital de Câncer de Barretos é referência nacional, realizando 620.000 mil atendimentos por ano, aproximadamente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Diante de todo o exposto, entendemos que Barretos reúne as condições necessárias para ser classificado como Município de Interesse Turístico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/>
      </w:pPr>
      <w:r>
        <w:rPr>
          <w:spacing w:val="13"/>
          <w:sz w:val="24"/>
          <w:szCs w:val="24"/>
        </w:rPr>
        <w:t>Ante o exposto, manifestamo-nos favoravelmente à aprovação do Projeto de Lei nº 746, de 2015.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>a) Jooji Hato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provado como parecer o voto do relator, favorável à proposição.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0/5/2017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Marcio Camargo – Jooji Hato – Antonio Salim Curiati – Hélio Nishimoto – Geraldo Cruz – Geraldo Cruz – Carlos Cezar – Célia Leão – Célia Leão – Coronel Camilo – Marcos Zerbini – Marcos Zerbini – Pedro Kaká – Gilmaci Santos – Gilmaci Santos </w:t>
      </w:r>
    </w:p>
    <w:p>
      <w:pPr>
        <w:pStyle w:val="Normal"/>
        <w:widowControl/>
        <w:spacing w:lineRule="atLeast" w:line="380" w:before="120" w:after="12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83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2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2268"/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Color8">
    <w:name w:val="color_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tLeast" w:line="380" w:before="120" w:after="120"/>
      <w:ind w:left="2977" w:firstLine="425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52:00Z</dcterms:created>
  <dc:creator>ALESP</dc:creator>
  <dc:description/>
  <dc:language>en-US</dc:language>
  <cp:lastModifiedBy>Lenovo</cp:lastModifiedBy>
  <cp:lastPrinted>2017-04-25T14:17:00Z</cp:lastPrinted>
  <dcterms:modified xsi:type="dcterms:W3CDTF">2017-05-10T22:52:00Z</dcterms:modified>
  <cp:revision>2</cp:revision>
  <dc:subject/>
  <dc:title>PARECER Nº                                     DE 1998</dc:title>
</cp:coreProperties>
</file>