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40"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 303, DE  2017</w:t>
      </w:r>
    </w:p>
    <w:p>
      <w:pPr>
        <w:pStyle w:val="TextBody"/>
        <w:spacing w:lineRule="atLeast" w:line="240" w:before="120" w:after="12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 E DE ATIVIDADES ECONÔMICAS, SOBRE O PROJETO DE LEI Nº 1339, DE 2015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De autoria do nobre Deputado Ricardo Madalena, o projeto em epígrafe classifica Iacanga como Município de Interesse Turístico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widowControl/>
        <w:spacing w:lineRule="atLeast" w:line="24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ab/>
        <w:t>A seguir, a matéria foi encaminhada à Comissão de Constituição, Justiça e Redação para ser analisada quanto aos aspectos definidos pelo artigo 31, § 1º, do Regimento Interno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Após a aprovação do requerimento de tramitação em regime de urgência e com base na alínea d, inciso III, do artigo 18, combinado com o artigo 68 do Regimento Interno Consolidado, o Senhor Presidente convocou Reunião Conjunta das Comissões </w:t>
      </w:r>
      <w:r>
        <w:rPr>
          <w:sz w:val="24"/>
          <w:szCs w:val="24"/>
        </w:rPr>
        <w:t xml:space="preserve">de Constituição, Justiça e Redação e de Atividades Econômicas. </w:t>
      </w:r>
    </w:p>
    <w:p>
      <w:pPr>
        <w:pStyle w:val="Normal"/>
        <w:widowControl/>
        <w:spacing w:lineRule="atLeast" w:line="24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a qualidade de Relator designado, compete-nos nesta oportunidade, em atendimento às determinações dos §§ 1°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Recuodecorpodetexto2"/>
        <w:spacing w:lineRule="atLeast" w:line="240"/>
        <w:ind w:firstLine="1985"/>
        <w:rPr>
          <w:spacing w:val="13"/>
          <w:szCs w:val="24"/>
        </w:rPr>
      </w:pPr>
      <w:r>
        <w:rPr>
          <w:spacing w:val="13"/>
          <w:szCs w:val="24"/>
        </w:rPr>
        <w:t>Sob tal ótica, e ao analisarmos os autos da proposição, verificamos que a mesma se encontra em condições de ser aprovada, já que o projeto foi instruído conforme dispõe o artigo 4º e o artigo 5°, inciso II, da lei complementar supracitada. Deveras, é possível encontrar no projeto informações relativas à demanda turística, aos atrativos turísticos, ao atendimento médico emergencial, à infraestrutura que possibilita o abastecimento de água potável e a coleta de resíduos sólidos, aos equipamentos e serviços turísticos, ao Plano Diretor Municipal de Turismo e às Atas do COMTUR – Conselho Municipal de Turismo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Iacanga como Município de Interesse Turístico.  </w:t>
      </w:r>
    </w:p>
    <w:p>
      <w:pPr>
        <w:pStyle w:val="Normal"/>
        <w:widowControl/>
        <w:spacing w:lineRule="atLeast" w:line="24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01/2017 (fls. 167/168), no qual avaliou se aquela Municipalidade atendia às condições legais acima mencionadas, concluindo que, como “o Município de Iacanga cumpre todos os requisitos estabelecidos na Lei Complementar n° 1261/2015, o GT MIT manifesta-se favoravelmente à aprovação do PL 1339/2015, para que Iacanga possa ser classificada como Município de Interesse Turístico.”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Entendemos, portanto, que Iacanga apresenta as condições exigidas para ser classificado como Município de Interesse Turístico, lembrando que a vasta documentação dos autos e a análise do DADETUR já se debruçam também no mérito da proposta, considerado então positivo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 xml:space="preserve">Diante de todo o exposto, manifestamo-nos </w:t>
      </w:r>
      <w:r>
        <w:rPr>
          <w:b/>
          <w:spacing w:val="13"/>
          <w:sz w:val="24"/>
          <w:szCs w:val="24"/>
        </w:rPr>
        <w:t>favoravelmente</w:t>
      </w:r>
      <w:r>
        <w:rPr>
          <w:spacing w:val="13"/>
          <w:sz w:val="24"/>
          <w:szCs w:val="24"/>
        </w:rPr>
        <w:t xml:space="preserve"> à aprovação do Projeto de Lei nº 1339, de 2015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) Pedro Kaká – Relator</w:t>
      </w:r>
    </w:p>
    <w:p>
      <w:pPr>
        <w:pStyle w:val="Normal"/>
        <w:widowControl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widowControl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10/5/2017.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widowControl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lmaci Santos – Gilmaci Santos – Pedro Kaká – Carlos Cezar – Jooji Hato – Antonio Salim Curiati  - Geraldo Cruz – Geraldo Cruz – Coronel Camilo – Márcio Camargo – Hélio Nishimoto – Marcos Zerbini – Marcos Zerbini – Célia Leão – Célia Leão </w:t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83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2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2268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Color8">
    <w:name w:val="color_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tLeast" w:line="380" w:before="120" w:after="120"/>
      <w:ind w:left="2977" w:firstLine="425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54:00Z</dcterms:created>
  <dc:creator>ALESP</dc:creator>
  <dc:description/>
  <dc:language>en-US</dc:language>
  <cp:lastModifiedBy>ALESP</cp:lastModifiedBy>
  <cp:lastPrinted>2017-04-25T14:17:00Z</cp:lastPrinted>
  <dcterms:modified xsi:type="dcterms:W3CDTF">2017-05-10T22:54:00Z</dcterms:modified>
  <cp:revision>2</cp:revision>
  <dc:subject/>
  <dc:title>PARECER Nº                                     DE 1998</dc:title>
</cp:coreProperties>
</file>