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305 DE 20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, JUSTIÇA E REDAÇÃO E DE ATIVIDADES ECONÔMICAS, SOBRE O PROJETO DE LEI Nº 400, DE 2016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De autoria do nobre Deputado Celso Nascimento, o projeto em epígrafe objetiva classificar Agudos como Município de Interesse Turístic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 sem receber emendas ou substitutiv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m primeiro lugar, o projeto foi instruído conforme dispõe o artigo 5°, inciso II, da lei complementar supracitada, apresentando os seguintes documentos, relativos ao Município de Agudos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Agudos 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esse sentido, o Grupo Técnico de Análise dos Municípios de Interesse Turístico – GT MIT (criado pela Resolução n.º 13/16 da Secretaria de Turismo) exarou o parecer GT MIT n.º 5/2017 (fls. 415 e 416), no qual se manifestou favoravelmente à aprovação de Agudos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Portanto, entendemos que Agudos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Quanto ao mérito, entendemos que a medida é de suma importância para fomentar o turismo no Município de Agudos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400, de 2016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Geraldo Cruz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10/5/2017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Marcio Camargo – Jooji Hato – Antonio Salim Curiati – Hélio Nishimoto – Geraldo Cruz – Geraldo Cruz – Carlos Cezar – Célia Leão – Célia Leão – Coronel Camilo – Marcos Zerbini – Marcos Zerbini – Pedro Kaká – Gilmaci Santos – Gilmaci Santos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58:00Z</dcterms:created>
  <dc:creator>ALESP</dc:creator>
  <dc:description/>
  <dc:language>en-US</dc:language>
  <cp:lastModifiedBy>ALESP</cp:lastModifiedBy>
  <cp:lastPrinted>2017-04-25T14:21:00Z</cp:lastPrinted>
  <dcterms:modified xsi:type="dcterms:W3CDTF">2017-05-10T22:58:00Z</dcterms:modified>
  <cp:revision>2</cp:revision>
  <dc:subject/>
  <dc:title>PARECER Nº                                     DE 1998</dc:title>
</cp:coreProperties>
</file>