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 302, DE 201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 E DE ATIVIDADES ECONÔMICAS, SOBRE O PROJETO DE LEI Nº 757, DE 2015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De autoria do Deputado Sebastião Santos, o projeto em epigrafe pretende classificar Barretos como Município de Interesse Turístic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Na sequência do processo legislativo,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Na qualidade de Relator designado, compete-nos nesta oportunidade, em atendimento às determinações dos §§ 1°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Barretos:</w:t>
      </w:r>
    </w:p>
    <w:p>
      <w:pPr>
        <w:pStyle w:val="Normal"/>
        <w:autoSpaceDE w:val="false"/>
        <w:spacing w:lineRule="auto" w:line="242"/>
        <w:ind w:firstLine="1418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Barretos como Município de Interesse Turístico. 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7/2016 (fls. 628 e 629), no qual avaliou se aquela Municipalidade atendia às condições legais acima mencionadas, concluindo que, como “o Município de Barretos cumpre todos os requisitos estabelecidos na Lei Complementar n° 1261/2015, o GT MIT manifesta-se favoravelmente à aprovação do PL 757/2015, para que Barretos possa ser classificado como Município de Interesse Turístico.”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Salientamos ainda que constam nos autos documentos assinados pela Diretora do DADETUR e pelo Secretário de Turismo, confirmando esse mesmo posicionamento favorável à classificação de Barretos como Município de Interesse Turístic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Quanto ao mérito, observamos que Barretos, localizado a 421 km da Capital, tem atraído constantemente milhares de turistas graças a eventos como o Carnaval, Rally Makers, Barretos Cross Country, Barretos Motorcycles, Arraial da Alegria, Festa Santos Reis, Antigomobilismo e a famosa Festa do Peã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lém de contar com ampla rede de hospedagem e uma excelente gastronomia, Barretos possui comércio diferenciado e pontos turísticos como a Estação Cultural, Marco Zero, Memorial do Peão e Região dos Lagos, promovendo ainda, o turismo de saúde, já que o Hospital de Câncer de Barretos é referência nacional, realizando 620.000 mil atendimentos por ano, aproximadamente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Diante de todo o exposto, entendemos que Barretos reúne as condições necessárias para ser classificado como Município de Interesse Turístic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nte o exposto, manifestamo-nos favoravelmente à aprovação do Projeto de Lei nº 757, de 2015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) Gilmaci Santos – Relator</w:t>
      </w:r>
    </w:p>
    <w:p>
      <w:pPr>
        <w:pStyle w:val="Normal"/>
        <w:widowControl/>
        <w:spacing w:lineRule="atLeast" w:line="380" w:before="120" w:after="1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widowControl/>
        <w:spacing w:lineRule="atLeast" w:line="380" w:before="120" w:after="1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Sala das Comissões, em 10/5/2017.</w:t>
      </w:r>
    </w:p>
    <w:p>
      <w:pPr>
        <w:pStyle w:val="Normal"/>
        <w:widowControl/>
        <w:spacing w:lineRule="atLeast" w:line="380" w:before="120" w:after="1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jc w:val="center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) Célia Leão – Presidente</w:t>
      </w:r>
    </w:p>
    <w:p>
      <w:pPr>
        <w:pStyle w:val="Normal"/>
        <w:widowControl/>
        <w:spacing w:lineRule="atLeast" w:line="380" w:before="120" w:after="1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Gilmaci Santos – Gilmaci Santos - Antonio Salim Curiati  - Márcio Camargo – Hélio Nishimoto – Pedro Kaká – Coronel Camilo – Geraldo Cruz – Geraldo Cruz – Marcos Zerbini – Marcos Zerbini – Carlos Cezar – Jooji Hato – Célia Leão – Célia Leão</w:t>
      </w:r>
    </w:p>
    <w:p>
      <w:pPr>
        <w:pStyle w:val="Normal"/>
        <w:widowControl/>
        <w:spacing w:lineRule="atLeast" w:line="380" w:before="120" w:after="1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sectPr>
      <w:type w:val="nextPage"/>
      <w:pgSz w:w="12240" w:h="15840"/>
      <w:pgMar w:left="1134" w:right="1183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26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2268"/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Color8">
    <w:name w:val="color_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tLeast" w:line="380" w:before="120" w:after="120"/>
      <w:ind w:left="2977" w:firstLine="425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43:00Z</dcterms:created>
  <dc:creator>ALESP</dc:creator>
  <dc:description/>
  <dc:language>en-US</dc:language>
  <cp:lastModifiedBy>ALESP</cp:lastModifiedBy>
  <cp:lastPrinted>2017-04-25T14:17:00Z</cp:lastPrinted>
  <dcterms:modified xsi:type="dcterms:W3CDTF">2017-05-10T22:43:00Z</dcterms:modified>
  <cp:revision>2</cp:revision>
  <dc:subject/>
  <dc:title>PARECER Nº                                     DE 1998</dc:title>
</cp:coreProperties>
</file>