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 304, DE 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 E DE ATIVIDADES ECONÔMICAS, SOBRE O PROJETO DE LEI Nº 1635, DE 2015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De autoria do Deputado André do Prado, o projeto em epigrafe pretende classificar Guararema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z w:val="24"/>
          <w:szCs w:val="24"/>
        </w:rPr>
        <w:t xml:space="preserve">Na sequência do processo legislativo,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a qualidade de Relator designado, compete-nos nesta oportunidade, em atendimento às determinações dos §§ 1°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Guararema:</w:t>
      </w:r>
    </w:p>
    <w:p>
      <w:pPr>
        <w:pStyle w:val="Normal"/>
        <w:autoSpaceDE w:val="false"/>
        <w:spacing w:lineRule="auto" w:line="242"/>
        <w:ind w:firstLine="1418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Guararema como Município de Interesse Turístico. 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6/2017 (fls. 881 e 882), no qual avaliou se aquela Municipalidade atendia às condições legais acima mencionadas, concluindo que, como “o Município de Guararema cumpre todos os requisitos estabelecidos na Lei Complementar n° 1261/2015, o GT MIT manifesta-se favoravelmente à aprovação do PL 1635/2015, para que Guararema possa ser classificado como Município de Interesse Turístico.”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Salientamos ainda que constam nos autos documentos assinados pela Diretora do DADETUR e pelo Secretário de Turismo, confirmando esse mesmo posicionamento favorável à classificação de Guararema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Quanto ao mérito, observamos que Guararema, localizado na Região Metropolitana de São Paulo, apresenta belos pontos turísticos que atraem visitantes e contribuem para o desenvolvimento econômico do Município, que conta com rede hoteleira estabelecida, bons restaurantes e significativos atrativos naturais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Diante de todo o exposto, entendemos que Guararema reúne as condições necessárias para ser classificado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nte o exposto, manifestamo-nos favoravelmente à aprovação do Projeto de Lei nº 1635, de 2015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) Carlos Cezar – Relator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Sala das Comissões, em 10/5/2017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) Célia Leão – Presidente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Carlos Cezar – Gilmaci Santos – Gilmaci Santos – Pedro Kaká – Antonio Salim Curiati  - Coronel Camilo – Márcio Camargo – Marcos Zerbini – Marcos Zerbini – Geraldo Cruz - Geraldo Cruz – Jooji Hato – Hélio Nishimoto – Célia Leão – Célia Leão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sectPr>
      <w:type w:val="nextPage"/>
      <w:pgSz w:w="12240" w:h="15840"/>
      <w:pgMar w:left="1134" w:right="118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2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olor8">
    <w:name w:val="color_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tLeast" w:line="380" w:before="120" w:after="120"/>
      <w:ind w:left="2977" w:firstLine="425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01:00Z</dcterms:created>
  <dc:creator>ALESP</dc:creator>
  <dc:description/>
  <dc:language>en-US</dc:language>
  <cp:lastModifiedBy>ALESP</cp:lastModifiedBy>
  <cp:lastPrinted>2017-04-25T14:17:00Z</cp:lastPrinted>
  <dcterms:modified xsi:type="dcterms:W3CDTF">2017-05-10T23:01:00Z</dcterms:modified>
  <cp:revision>2</cp:revision>
  <dc:subject/>
  <dc:title>PARECER Nº                                     DE 1998</dc:title>
</cp:coreProperties>
</file>