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</w:rPr>
        <w:t>PARECER Nº 339, DE 2017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ATIVIDADES ECONÔMICAS, SOBRE O PROJETO DE LEI Nº 1368, DE 2015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autoria do nobre Deputado Davi Zaia, o projeto em epígrafe objetiva dar a denominação de “Doutor Luiz Antônio de Abreu e Souza” à Casa da Agricultura de José Bonifácio, naquele município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proposta esteve em pauta, nos termos do item 2, do  parágrafo único do artigo 148 do Regimento Interno, nos dias correspondentes às 126ª à 130ª sessões ordinárias, período em que não recebeu qualquer emenda ou substitutivo.</w:t>
      </w:r>
    </w:p>
    <w:p>
      <w:pPr>
        <w:pStyle w:val="TextBodyIndent"/>
        <w:spacing w:lineRule="auto" w:line="360"/>
        <w:ind w:left="0"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Comissão de Constituição, Justiça e Redação o parecer, quanto aos aspectos constitucional, legal e jurídico foi favorável. 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Verdana" w:hAnsi="Verdana"/>
          <w:sz w:val="24"/>
          <w:szCs w:val="24"/>
        </w:rPr>
        <w:t xml:space="preserve">Cumprindo o </w:t>
      </w:r>
      <w:r>
        <w:rPr>
          <w:rFonts w:cs="Arial" w:ascii="Verdana" w:hAnsi="Verdana"/>
          <w:i/>
          <w:sz w:val="24"/>
          <w:szCs w:val="24"/>
        </w:rPr>
        <w:t>“iter”</w:t>
      </w:r>
      <w:r>
        <w:rPr>
          <w:rFonts w:cs="Arial" w:ascii="Verdana" w:hAnsi="Verdana"/>
          <w:sz w:val="24"/>
          <w:szCs w:val="24"/>
        </w:rPr>
        <w:t xml:space="preserve"> regimental, a proposição em lume aportou nesta Comissão de Atividades Econômicas, a qual cabe examinar o projeto nos termos do § 12 do artigo 31, bem como deliberar conclusivamente sobre a matéria, conforme o artigo 33, II, “b”, ambos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Verificamos, ao analisar o Projeto em questão, tratar-se de justa e merecida homenagem a denominação da Casa da Agricultura de José Bonifácio ser feita ao “Doutor Luiz Antônio de Abreu e Souza”, por satisfazer as diretrizes de mérito recomendadas pela lei de regência da matér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A Lei nº 14.707, 08 de março de 2012, dispõe no § 2º do seu artigo 1º que se a denominação proposta se referir a Casa da Agricultura, da rede da Coordenadoria de Assistência Técnica Integral (CATI), da Secretaria de Agricultura e Abastecimento, dar-se-á preferência a nome de pessoa cuja atividade profissional seja ligada a esse setor e cuja vida se vincule de maneira especial à comunidade onde se situa o próprio estadual a ser denominado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 analisarmos o mérito da matéria, constatamos a total pertinência e oportunidade da medida proposta, plenamente consonante à determinação legal supracitada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o bem salientou o nobre autor, na justificativa do Projeto de Lei ora apreciado, o homenageado foi médico veterinário com qualificação e especialização no Brasil e no exterior, desempenhou com inegável competência e dedicação vocacional, diversas atividades relacionadas ao metiê agro veterinário na região em que está situada referida Casa da Agricultura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 inúmeras produções científicas afins publicadas, teve seu reconhecimento atestado também nas diversas homenagens feitas por Câmaras Municipais, bem como por entidades privadas nas localidades onde viveu e trabalhou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Verdana" w:hAnsi="Verdana"/>
          <w:sz w:val="24"/>
          <w:szCs w:val="24"/>
        </w:rPr>
        <w:t xml:space="preserve">Assim sendo, quanto ao aspecto que cabe a esta Comissão manifestar-se, nosso parecer é </w:t>
      </w:r>
      <w:r>
        <w:rPr>
          <w:rFonts w:cs="Arial" w:ascii="Verdana" w:hAnsi="Verdana"/>
          <w:b/>
          <w:sz w:val="24"/>
          <w:szCs w:val="24"/>
          <w:u w:val="single"/>
        </w:rPr>
        <w:t>favorável</w:t>
      </w:r>
      <w:r>
        <w:rPr>
          <w:rFonts w:cs="Arial" w:ascii="Verdana" w:hAnsi="Verdana"/>
          <w:sz w:val="24"/>
          <w:szCs w:val="24"/>
        </w:rPr>
        <w:t xml:space="preserve"> à aprovação do Projeto de Lei n. º 1368, de 2015, conclusivamente nos termos do artigo 33, II, “b”,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  <w:t>a) Reinaldo Algu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7/5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mar Borges – Hélio Nishimoto – José Zico Prado – Marcos Damásio – Pedro Kaká – Edson Girib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31:00Z</dcterms:created>
  <dc:creator>DDO</dc:creator>
  <dc:description/>
  <cp:keywords/>
  <dc:language>en-US</dc:language>
  <cp:lastModifiedBy>Felipe S. Gomes</cp:lastModifiedBy>
  <dcterms:modified xsi:type="dcterms:W3CDTF">2017-05-18T20:56:00Z</dcterms:modified>
  <cp:revision>5</cp:revision>
  <dc:subject/>
  <dc:title>Acessorios_Parecer.doc</dc:title>
</cp:coreProperties>
</file>