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u w:val="none"/>
        </w:rPr>
      </w:pPr>
      <w:r>
        <w:rPr>
          <w:u w:val="none"/>
        </w:rPr>
        <w:t>PARECER Nº 300, DE 201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REUNIÃO CONJUNTA DAS COMISSÕES DE CONSTITUIÇÃO, JUSTIÇA E REDAÇÃO E DE ATIVIDADES ECONÔMICAS, SOBRE O PROJETO DE LEI Nº 738, DE 2015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De autoria do nobre Deputado Rafael Silva, o projeto em epígrafe objetiva classificar Santo Antônio da Alegria como Município de Interesse Turístico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sz w:val="28"/>
        </w:rPr>
        <w:t>Santo Antônio da Alegria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cópia do Plano Diretor Municipal de Turism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sz w:val="28"/>
        </w:rPr>
        <w:t>Santo Antônio da Alegria</w:t>
      </w:r>
      <w:r>
        <w:rPr>
          <w:sz w:val="28"/>
          <w:szCs w:val="28"/>
        </w:rPr>
        <w:t xml:space="preserve"> como Município de Interesse Turístico.  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Nesse sentido, o Grupo Técnico de Análise dos Municípios de Interesse Turístico – GT MIT (criado pela Resolução n.º 13/16 da Secretaria de Turismo) exarou o parecer GT MIT n.º 4/2017 (fls. 179 e 180), no qual se manifestou favoravelmente à aprovação de Santo Antônio da Alegria como Município de Interesse Turístic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Portanto, entendemos que </w:t>
      </w:r>
      <w:r>
        <w:rPr>
          <w:sz w:val="28"/>
        </w:rPr>
        <w:t>Santo Antônio da Alegria</w:t>
      </w:r>
      <w:r>
        <w:rPr>
          <w:sz w:val="28"/>
          <w:szCs w:val="28"/>
        </w:rPr>
        <w:t xml:space="preserve">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possui potencial turístic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Quanto ao mérito, entendemos que a medida é de suma importância para fomentar o turismo no Município de Santo Antônio da Alegria, desenvolvendo sua infraestrutura e criando melhores condições para a recepção dos turist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Salientamos, por fim, que a atividade turística tem o condão de incrementar a economia e desenvolver socialmente o municípi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nº 738, de 2015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Marcio Camargo – Relator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Aprovado como parecer o voto do relator, favorável à proposição.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Sala das Comissões, em 10/5/2017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</w:rPr>
        <w:t xml:space="preserve">Marcio Camargo – Jooji Hato – Antonio Salim Curiati – Hélio Nishimoto – Geraldo Cruz – Geraldo Cruz – Carlos Cezar – Célia Leão – Célia Leão – Coronel Camilo – Marcos Zerbini – Marcos Zerbini – Pedro Kaká – Gilmaci Santos – Gilmaci Santos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48:00Z</dcterms:created>
  <dc:creator>ALESP</dc:creator>
  <dc:description/>
  <dc:language>en-US</dc:language>
  <cp:lastModifiedBy>Lenovo</cp:lastModifiedBy>
  <cp:lastPrinted>2017-04-25T14:21:00Z</cp:lastPrinted>
  <dcterms:modified xsi:type="dcterms:W3CDTF">2017-05-10T22:48:00Z</dcterms:modified>
  <cp:revision>2</cp:revision>
  <dc:subject/>
  <dc:title>PARECER Nº                                     DE 1998</dc:title>
</cp:coreProperties>
</file>