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87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58, de 20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tores: Deputados Abelardo Camarinha – PSB, Adilson Rossi – PSB, Afonso Lobato – PV, Aldo Demarchi – DEM, Alencar Santana Braga – PT, Ana do Carmo – PT, Analice Fernandes – PSDB, André do Prado – PR, André Soares – DEM, Antonio Salim Curiati – PP, Barros Munhoz – PSDB, Beth Sahão – PT, Caio França – PSB, Campos Machado – PTB, Carlão Pignatari – PSDB, Carlos Bezerra Jr. – PSDB, Carlos Cezar – PSB, Carlos Giannazi – PSOL, Carlos Neder – PT, Cássio Navarro – PMDB, Célia Leão – PSDB, Celino Cardoso – PSDB, Celso Giglio – PSDB, Celso Nascimento – PSC,  Cezinha de Madureira DEM, Chico Sardelli – PV, Clélia Gomes –PHS, Coronel Camilo – PSD, Coronel Telhada – PSDB, Davi Zaia – PPS, Delegado Olim – PP, Doutor Ulysses – PV, Ed Thomas – PSB,  Edmir Chedid – DEM, Edson Giriboni – PV, Enio Tatto – PT,  Estevam Galvão – DEM, Feliciano Filho – PSC, Fernando Capez – PSDB, Fernando Cury – PPS, Geraldo Cruz – PT, Gil Lancaster – DEM, Gileno Gomes – PSL, Gilmaci Santos – PRB, Gilmar Gimenes – PP, Hélio Nishimoto – PSDB, Itamar Borges – PMDB,  João Caramez – PSDB, João Paulo Rillo – PT, Jooji Hato – PMDB,  Jorge Caruso – PMDB, Jorge Wilson Xerife do Consumidor – PRB,  José Américo – PT, José Zico Prado – PT, Junior Aprillanti – PSB,  Leci Brandão – PcdoB, Léo Oliveira – PMDB, Luiz Carlos Gondim – SD, Luiz Fernando T. Ferreira – PT,  Luiz Turco – PT, Marcia Lia – PT, Marcio Camargo – PSC, Marco Vinholi – PSDB, Marcos Damasio – PR, Marcos Martins – PT, Marcos Zerbini – PSDB,  Maria Lúcia Amary – PSDB, Marta Costa – PSD,  Milton Leite Filho – DEM, Milton Vieira – PRB, Orlando Bolçone – PSB, Paulo Correa Jr – PEN, Pedro Kaká – PTN, Pedro Tobias – PSDB,  Professor Auriel – PT, Rafael Silva – PDT, Ramalho da Construção – PSDB, Raul Marcelo – PSOL, Reinaldo Alguz – PV, Ricardo Madalena – PR, Rita Passos – PSD, Roberto Engler – PSDB,  Roberto Massafera – PSDB, Roberto Morais – PPS, Roberto Tripoli – PV, Rodrigo Moraes – DEM,  Rogério Nogueira DEM,  Roque Barbiere – PTB,  Sebastião Santos - PRB,  Teonilio Barba -  PT, Vaz de Lima - PSDB,  Wellington Moura - PRB,  Welson Gasparini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 como de Interesse Turístico os Municípios de Brodowski, Buritama, Espírito Santo do Pinhal, Jundiaí, Martinópolis, Monte Alto, Pedreira, Piedade, Rifaina, Rubinéia, Sabino, Santa Isabel, Tapiraí e Tatuí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m classificados como de Interesse Turístico os seguintes Municípios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Brodowski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Buritama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Espírito Santo do Pinhal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Jundiaí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– Martinópoli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– Monte Alt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– Pedreira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– Piedade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X – Rifaina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X – Rubinéia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XI – Sabin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 – Santa Isabel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XIII – Tapiraí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XIV – Tatuí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mai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1:29:00Z</dcterms:created>
  <dc:creator>Alesp</dc:creator>
  <dc:description/>
  <cp:keywords/>
  <dc:language>en-US</dc:language>
  <cp:lastModifiedBy>Lenovo</cp:lastModifiedBy>
  <cp:lastPrinted>2017-05-10T18:33:00Z</cp:lastPrinted>
  <dcterms:modified xsi:type="dcterms:W3CDTF">2017-05-12T17:14:00Z</dcterms:modified>
  <cp:revision>4</cp:revision>
  <dc:subject/>
  <dc:title> </dc:title>
</cp:coreProperties>
</file>