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EMOS, nos termos do artigo 226, III, da XIV Consolidação do Regimento Interno, seja dada tramitação em regime de urgência para o Projeto de lei nº 305, de 2017, que classifica como de Interesse Turístico os Municípios de Agudos, Barretos, Guararema, Iacanga, Sales e Santo Antonio da Alegr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, de inegável interesse pública e que faz justiça à vocação turística dos municípios objeto da propositura, justifica o ora requerido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11/5/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berto Morais a)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4:00Z</dcterms:created>
  <dc:creator>Lenovo</dc:creator>
  <dc:description/>
  <dc:language>en-US</dc:language>
  <cp:lastModifiedBy>Lenovo</cp:lastModifiedBy>
  <cp:lastPrinted>2017-05-10T17:32:00Z</cp:lastPrinted>
  <dcterms:modified xsi:type="dcterms:W3CDTF">2017-05-12T13:34:00Z</dcterms:modified>
  <cp:revision>2</cp:revision>
  <dc:subject/>
  <dc:title/>
</cp:coreProperties>
</file>