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Nº 16.416, DE 11 DE MAI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ispõe sobre a cassação da eficácia da inscriçã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no cadastro de contribuintes do Imposto sobre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Operações Relativas à Circulação de Mercadoria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e sobre Prestações de Serviços de Transporte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Interestadual e Intermunicipal e de Comunicação –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ICMS, por fraude metrológica na revenda varejist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e combustívei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Será cassada a eficácia da inscrição no cadastr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e contribuintes do Imposto sobre Operações Relativas à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Circulação de Mercadorias e sobre Prestações de Serviços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Transporte Interestadual e Intermunicipal e de Comunicação –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ICMS, do posto revendedor de combustíveis automotivos qu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utilizar qualquer dispositivo mecânico ou eletrônico, aciona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or controle remoto ou não, que acarrete o fornecimento a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consumidor de volume de combustível diverso do indicado n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bomba medidora, observadas as variações volumétricas permitid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elo órgão metrológico competente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rágrafo único - Também será cassada a eficácia da inscri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o posto revendedor que utilizar qualquer dispositivo qu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carrete, na totalização do valor cobrado do consumidor, preç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iverso do indicado na bomba medidora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As infrações referidas no artigo 1º desta lei ser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puradas na forma estabelecida pela Secretaria da Fazenda 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comprovadas por meio de laudo elaborado pelo Instituto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esos e Medidas do Estado de São Paulo – IPEM-SP ou p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erito com fé pública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3º - A cassação da eficácia da inscrição, previst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no artigo 1º desta lei, implicará aos sócios do estabeleciment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enalizado, pessoas físicas ou jurídicas, o impedimento de exercerem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mesmo ramo de atividade, mesmo que em estabeleciment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istinto daquele, pelo prazo de 5 (cinco) anos, contad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a data da cass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4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11 de mai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Helcio Tokeshi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a Fazend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aos 11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mai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41:00Z</dcterms:created>
  <dc:creator>Lenovo</dc:creator>
  <dc:description/>
  <dc:language>en-US</dc:language>
  <cp:lastModifiedBy>Lenovo</cp:lastModifiedBy>
  <dcterms:modified xsi:type="dcterms:W3CDTF">2017-05-12T14:42:00Z</dcterms:modified>
  <cp:revision>1</cp:revision>
  <dc:subject/>
  <dc:title/>
</cp:coreProperties>
</file>