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481, DE 10 DE MAIO,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a reforma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Consideram-se regulares, nos autos do processo TC - 2069/005/06, a Concorrência Pública e o Contrato firmado entre a Universidade Estadual Paulista “Júlio de Mesquita Filho” - UNESP – Campus de Presidente Prudente e a Prudesan – Engenharia e Comércio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Arquivem-se os autos, por não caber mais nenhuma providênci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mai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CAUÊ MACRI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 xml:space="preserve">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40:00Z</dcterms:created>
  <dc:creator>dg</dc:creator>
  <dc:description/>
  <cp:keywords/>
  <dc:language>en-US</dc:language>
  <cp:lastModifiedBy>Lenovo</cp:lastModifiedBy>
  <cp:lastPrinted>2017-05-10T16:08:00Z</cp:lastPrinted>
  <dcterms:modified xsi:type="dcterms:W3CDTF">2017-05-10T20:53:00Z</dcterms:modified>
  <cp:revision>5</cp:revision>
  <dc:subject/>
  <dc:title>DECRETO LEGISLATIVO Nº XXXXXX, DE XXX DE XXXXXXXX DE 1996</dc:title>
</cp:coreProperties>
</file>