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2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6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84, originário do Projeto de lei nº 60, de 2016, de autoria do Deputado Gil Lancaster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Nova Canaã de Santa Isabel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10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7-05-12T20:59:00Z</dcterms:modified>
  <cp:revision>3</cp:revision>
  <dc:subject/>
  <dc:title> </dc:title>
</cp:coreProperties>
</file>