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clara de utilidade pública a Fraternidade Descendência Americana, com sede em Santa Bárbara D’Oest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Fraternidade Descendência Americana, com sede em Santa Bárbara D’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2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5-18T20:10:00Z</dcterms:modified>
  <cp:revision>5</cp:revision>
  <dc:subject/>
  <dc:title> </dc:title>
</cp:coreProperties>
</file>