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8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39, de 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Welson Gasparini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o Grêmio Social, Desportivo e Cultural da Comunidade dos Embaixadores, com sede em Ribeirão Pret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É declarado de utilidade pública o Grêmio Social, Desportivo e Cultural da Comunidade dos Embaixadores, com sede em Ribeirão Pret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2 de mai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) CAUÊ MACRIS –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9:12:00Z</dcterms:created>
  <dc:creator>Alesp</dc:creator>
  <dc:description/>
  <cp:keywords/>
  <dc:language>en-US</dc:language>
  <cp:lastModifiedBy>ALESP</cp:lastModifiedBy>
  <cp:lastPrinted>2017-02-22T20:13:00Z</cp:lastPrinted>
  <dcterms:modified xsi:type="dcterms:W3CDTF">2017-05-16T20:09:00Z</dcterms:modified>
  <cp:revision>3</cp:revision>
  <dc:subject/>
  <dc:title> </dc:title>
</cp:coreProperties>
</file>