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271, de 2017, que dá a denominação de “Marcos Antônio Alves Bezerra”, ao Centro de Detenção Provisória de Jundiaí, naquele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, de inegável interesse público e que faz justiça à vocação turística dos municípios objeto da propositura, justifica o ora requeri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/5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Wellington Mou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55:00Z</dcterms:created>
  <dc:creator>DDO</dc:creator>
  <dc:description/>
  <dc:language>en-US</dc:language>
  <cp:lastModifiedBy>ALESP</cp:lastModifiedBy>
  <dcterms:modified xsi:type="dcterms:W3CDTF">2017-05-17T21:55:00Z</dcterms:modified>
  <cp:revision>2</cp:revision>
  <dc:subject/>
  <dc:title>Acessorios_Req. Urgência.doc</dc:title>
</cp:coreProperties>
</file>