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5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Abelardo Camarinha – PSB, Adilson Rossi – PSB, Afonso Lobato – PV, Aldo Demarchi – DEM, Alencar Santana Braga – PT, Ana do Carmo – PT, Analice Fernandes – PSDB, André do Prado – PR, André Soares – DEM, Antonio Salim Curiati – PP, Barros Munhoz – PSDB, Beth Sahão – PT, Caio França – PSB, Campos Machado – PTB, Carlão Pignatari – PSDB, Carlos Bezerra Jr. – PSDB, Carlos Cezar – PSB, Carlos Giannazi – PSOL, Carlos Neder – PT, Cássio Navarro – PMDB, Célia Leão – PSDB, Celino Cardoso – PSDB, Celso Giglio – PSDB, Celso Nascimento – PSC,  Cezinha de Madureira – DEM, Chico Sardelli – PV, Clélia Gomes –PHS, Coronel Camilo – PSD, Coronel Telhada – PSDB, Davi Zaia – PPS, Delegado Olim – PP, Doutor Ulysses – PV, Ed Thomas – PSB,  Edmir Chedid – DEM, Edson Giriboni – PV, Enio Tatto – PT,  Estevam Galvão – DEM, Feliciano Filho – PSC, Fernando Capez – PSDB, Fernando Cury – PPS, Geraldo Cruz – PT, Gil Lancaster – DEM, Gileno Gomes – PSL, Gilmaci Santos – PRB, Gilmar Gimenes – PP, Hélio Nishimoto – PSDB, Itamar Borges – PMDB,  João Caramez – PSDB, João Paulo Rillo – PT, Jooji Hato – PMDB,  Jorge Caruso – PMDB, Jorge Wilson Xerife do Consumidor – PRB,  José Américo – PT, José Zico Prado – PT, Junior Aprillanti – PSB,  Leci Brandão – PCdoB, Léo Oliveira – PMDB, Luiz Carlos Gondim – SD, Luiz Fernando T. Ferreira – PT,  Luiz Turco – PT, Marcia Lia – PT, Marcio Camargo – PSC, Marco Vinholi – PSDB, Marcos Damasio – PR, Marcos Martins – PT, Marcos Zerbini – PSDB,  Maria Lúcia Amary – PSDB, Marta Costa – PSD,  Milton Leite Filho – DEM, Milton Vieira – PRB, Orlando Bolçone – PSB, Paulo Correa Jr – PEN, Pedro Kaká – PTN, Pedro Tobias – PSDB,  Professor Auriel – PT, Rafael Silva – PDT, Ramalho da Construção – PSDB, Raul Marcelo – PSOL, Reinaldo Alguz – PV, Ricardo Madalena – PR, Rita Passos – PSD, Roberto Engler – PSDB,  Roberto Massafera – PSDB, Roberto Morais – PPS, Roberto Tripoli – PV, Rodrigo Moraes – DEM,  Rogério Nogueira DEM,  Roque Barbiere – PTB,  Sebastião Santos – PRB,  Teonilio Barba –  PT, Vaz de Lima – PSDB,  Wellington Moura - PRB, 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 como de Interesse Turístico os Municípios de Agudos, Barretos, Guararema, Iacanga, Sales e Santo Antonio da Alegr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classificados como de Interesse Turístico os seguintes Municípi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gud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Barre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Guararem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Iacang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Sal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Santo Antonio da Aleg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07:00Z</dcterms:created>
  <dc:creator>Alesp</dc:creator>
  <dc:description/>
  <dc:language>en-US</dc:language>
  <cp:lastModifiedBy>ALESP</cp:lastModifiedBy>
  <cp:lastPrinted>2017-02-22T20:13:00Z</cp:lastPrinted>
  <dcterms:modified xsi:type="dcterms:W3CDTF">2017-05-16T23:09:00Z</dcterms:modified>
  <cp:revision>3</cp:revision>
  <dc:subject/>
  <dc:title/>
</cp:coreProperties>
</file>