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337, DE 201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 E DE SEGURANÇA PÚBLICA E ASSUNTOS PENITENCIÁRIOS, SOBRE O PROJETO DE LEI Nº 271, DE 2017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De autoria do nobre Deputado Milton Vieira, o projeto em epígrafe pretende dar a denominação de "Marcos Antônio Alves Bezerra" ao Centro de Detenção Provisória de Jundiaí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Segurança Pública e Assuntos Penitenciári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s §§ 1º e 9° do artigo 31 do citado diploma legal, analisar a proposta quanto a seus aspectos constitucional, legal e jurídico, bem como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</w:rPr>
        <w:t>Ao fazê-lo, verificamos que a propositura é de natureza legislativa e, quanto ao poder de iniciativa, de competência concorrente, nos termos dos artigos 19, “caput”, e 24, § 6°</w:t>
      </w:r>
      <w:r>
        <w:rPr>
          <w:i/>
          <w:sz w:val="24"/>
        </w:rPr>
        <w:t xml:space="preserve">, </w:t>
      </w:r>
      <w:r>
        <w:rPr>
          <w:sz w:val="24"/>
        </w:rPr>
        <w:t xml:space="preserve">ambos da Constituição do Estado, combinados com os artigos 145, § 1º, e 146, III, estes </w:t>
      </w:r>
      <w:r>
        <w:rPr>
          <w:sz w:val="24"/>
          <w:szCs w:val="24"/>
        </w:rPr>
        <w:t>últimos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sentido, destacamos: a) a biografia do homenageado no bojo da justificativa do projeto, demonstrando suas ações meritórias; b) a certidão de óbito de fls. 3, comprovando seu falecimento; e c) a informação ATG n° 218/2017, encaminhado pela Secretaria da Administração Penitenciária, segundo a qual o Centro de Detenção Provisória de Jundiaí pertence ao Estado e se encontra em condições de receber denominaçã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mérito, entendemos que o projeto merece ser aprovado, uma vez que o homenageado desempenhou com brilhantismo uma carreira voltada à segurança pública, tendo sido, inclusive, indicado pela Câmara Municipal de Jundiaí para receber o prêmio “Forças da Segurança”, dedicado aos profissionais que se destacam nessa seara. 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271, de 2017, conclusivamente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arlos Cezar – Relator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a, conclusivamente, a propositura, nos termos dos artigos 31, I, c.c. artigo 33, II, “b”, do Regimento Intern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 17/5/2017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alim Curiati - Antonio Salim Curiati - Carlos Cezar – Carlos Cezar – Marta Costa – Marta Costa – Alencar Santana Braga – Alencar Santana Braga – Fernando Capez – Fernando Capez – Wellington Moura – Célia Leão – Célia Leão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15:00Z</dcterms:created>
  <dc:creator>ALESP</dc:creator>
  <dc:description/>
  <dc:language>en-US</dc:language>
  <cp:lastModifiedBy>ALESP</cp:lastModifiedBy>
  <cp:lastPrinted>2016-05-23T18:07:00Z</cp:lastPrinted>
  <dcterms:modified xsi:type="dcterms:W3CDTF">2017-05-17T23:15:00Z</dcterms:modified>
  <cp:revision>2</cp:revision>
  <dc:subject/>
  <dc:title>PARECER Nº                                     DE 1998</dc:title>
</cp:coreProperties>
</file>