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o Fundo Especial de Custeio de Perícias – FEP, nos termos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criado o Fundo Especial de Custeio de Perícias – FEP, vinculado à Secretaria da Justiça e da Defesa da Cidadan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O FEP tem como objetivo promover, nos limites estabelecidos na presente lei, o custeio de perícias e avaliações médico-legais, psiquiátricas e de investigações de vínculo genético por meio de identificação de polimorfismos de DNA “inter vivos” e “post mortem”, em processos da competência da Justiça Comum Estadual envolvendo partes beneficiárias da justiça gratuit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custeio de perícias com recursos advindos do FEP somente será autorizado se ficar comprovada a impossibilidade de o autor da ação arcar com o pagamento dos honorários periciais, conforme decidido nos autos judiciais ou não houver possibilidade de inversão do ônus da pro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Constituem fontes de recursos do FEP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otações orçamentárias próprias, até o limite de 718.000 UFESPs (setecentas e dezoito mil Unidades Fiscais do Estado de São Paulo) por exercício orçamentári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repasses de valores oriundos de convênios firmados com órgãos estaduais ou feder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oações e contribuições de pessoas físicas ou jurídicas de direito privado, e de órgãos ou entidades federais, estaduais ou municipais, bem como entidades internacionai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recursos resultantes de aplicações financeiras das disponibilidades temporári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utros valores que lhe sejam destin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recursos financeiros do Fundo serão depositados e mantidos na conta da Unidade Gestora do FEP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Fica autorizada a aplicação financeira das disponibilidades do FEP em operações ativas, de modo a preservá-las contra eventual perda do poder aquisitivo da moed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FEP será gerido por um Conselho Gestor com a seguinte composi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ecretário da Justiça e da Defesa da Cidadania ou representante por ele indicado, que o presidirá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dois juízes de direito designados pelo Presidente do Tribunal de Justiça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dois deputados estaduais designados pelo Presidente da Assembleia Legislativa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dois membros do Ministério Público, designados pelo Procurador-Geral de Justiça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um procurador do Estado, designado pelo Procurador-Geral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um defensor público, designado pelo Defensor Público-Geral do Est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Secretário da Fazenda ou representante por ele indicad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um representante do Instituto de Medicina Social e de Criminologia de São Paulo – IMESC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participação no Conselho é considerada serviço público relevante, vedada a remuneração a qualquer tít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6º – Incumbe ao Conselho Gestor do Fund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utorizar a celebração de convênios, contratos e termos de parceria que tenham por objeto a aplicação de receitas do FEP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organizar o cronograma financeiro do FEP e acompanhar sua execu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zelar pela adequada utilização dos recursos do FEP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utorizar o custeio das perícias e avaliações que se enquadrem nos requisitos desta lei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fixar os valores máximos nos adiantamentos e nos honorários definitivos a serem pagos com recursos do FEP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fixar limite máximo anual a ser gasto pelo FEP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Observada a legislação vigente, poderá o Conselho Gestor baixar normas e instruções complementares e fixar planos de aplicação e utilização dos recursos do Fun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 valor total reembolsável e de custeio fixado pelo Conselho Gestor poderá ser inferior ao valor fixado na respectiva decisão jud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7º – A Secretaria da Justiça e da Defesa da Cidadania prestará apoio administrativo e fornecerá os recursos humanos e materiais ao Conselho Gesto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8º – A prestação de contas do FEP deverá, dentre outras que a legislação estabeleça, atender às seguintes disposi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er encaminhada à Assembleia Legislativa e ao Tribunal de Contas do Estado para a devida tomada de conta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er realizada anualmente, em prazo não superior a 90 (noventa) dias, contados do encerramento do exercíci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er publicada em órgão de imprensa oficial e disponibilizada para consulta pela população no portal da transparência da Secretaria da Fazenda e nos portais do Poder Judiciário, do Ministério Público, da Defensoria Pública e da Secretaria da Justiça e da Defesa da Cidadani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conter os balanços orçamentário, financeiro e patrimonial, inclusive conciliação dos saldos bancários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conter relatório com os contratos, convênios, acordos e ajustes firm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4:00Z</dcterms:created>
  <dc:creator>Alesp</dc:creator>
  <dc:description/>
  <cp:keywords/>
  <dc:language>en-US</dc:language>
  <cp:lastModifiedBy>Felipe S. Gomes</cp:lastModifiedBy>
  <cp:lastPrinted>2017-02-22T20:13:00Z</cp:lastPrinted>
  <dcterms:modified xsi:type="dcterms:W3CDTF">2017-05-18T19:12:00Z</dcterms:modified>
  <cp:revision>6</cp:revision>
  <dc:subject/>
  <dc:title> </dc:title>
</cp:coreProperties>
</file>