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maio de 2017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16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endo ao deliberado pela Comissão de Finanças, Orçamento e Planejamento desta Assembleia Legislativa, em seu Parecer nº 326/2017, ao analisar decisão do Tribunal de Contas do Estado no TC- 45037/026/07, encaminho a Vossa Excelência cópia anexa das principais peças dos autos do Processo RGL 179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trossim, cabe esclarecer que os autos do referido processo não se encontram disponíveis em meio digital, razão pela qual se envia cópia impressa, permanecendo à disposição em sua integralidade (no total de 11 volumes) para ulteriores consul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ensejo, renovo a Vossa Excelência os protestos de minha elevada consideração e apreç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CAUÊ MAC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urador-Geral de Justiç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27:00Z</dcterms:created>
  <dc:creator>Lenovo</dc:creator>
  <dc:description/>
  <dc:language>en-US</dc:language>
  <cp:lastModifiedBy>Lenovo</cp:lastModifiedBy>
  <cp:lastPrinted>2017-05-19T15:48:00Z</cp:lastPrinted>
  <dcterms:modified xsi:type="dcterms:W3CDTF">2017-05-19T19:27:00Z</dcterms:modified>
  <cp:revision>2</cp:revision>
  <dc:subject/>
  <dc:title/>
</cp:coreProperties>
</file>