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maio de 2017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1172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endo ao deliberado pela Comissão de Finanças, Orçamento e Planejamento desta Assembleia Legislativa, nos autos do Processo RGL 3411/2016, ao analisar decisão do Tribunal de Contas do Estado no TC- 39977/026/06,                encaminho a Vossa Excelência cópia anexa de seu Parecer nº 327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CAUÊ MAC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urador-Geral do Es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47:00Z</dcterms:created>
  <dc:creator>Lenovo</dc:creator>
  <dc:description/>
  <dc:language>en-US</dc:language>
  <cp:lastModifiedBy>Lenovo</cp:lastModifiedBy>
  <cp:lastPrinted>2017-05-19T16:44:00Z</cp:lastPrinted>
  <dcterms:modified xsi:type="dcterms:W3CDTF">2017-05-19T19:47:00Z</dcterms:modified>
  <cp:revision>2</cp:revision>
  <dc:subject/>
  <dc:title/>
</cp:coreProperties>
</file>