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Nº 16.421, DE 19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(Projeto de lei nº 1636/2015, do Deputado Roberto Massafera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á denominação ao dispositivo rodoviário que 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Passa a denominar-se “Antonio Cândid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amargo Guimarães” o dispositivo de entroncamento, aces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retorno SPD 321/304 localizado no km 321,930 da Rodov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P 304 com a Rodovia Vicinal Alfredo Sormani Júnior, em Bariri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19 de maio de 2017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Laurence Casagrande Lourenç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spondendo pelo Expediente da Secretaria de Logístic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Transpor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19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1:00Z</dcterms:created>
  <dc:creator>Lenovo</dc:creator>
  <dc:description/>
  <dc:language>en-US</dc:language>
  <cp:lastModifiedBy>Lenovo</cp:lastModifiedBy>
  <dcterms:modified xsi:type="dcterms:W3CDTF">2017-05-22T12:01:00Z</dcterms:modified>
  <cp:revision>1</cp:revision>
  <dc:subject/>
  <dc:title/>
</cp:coreProperties>
</file>