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  <w:t>LEI Nº 16.422, DE 19 DE MAI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  <w:t>(Projeto de lei nº 6/2016, do Deputado Edmir Chedid– DEM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  <w:t>Dá denominação à Delegacia de Polícia que especif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rtigo 1º - Passa a denominar-se “Dr. Vicente Vergal Neto”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 Delegacia de Polícia de Lavrinhas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Palácio dos Bandeirantes, 19 de mai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  <w:t>Mágino Alves Barbosa Filh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Secretário da Segurança Públ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Publicada na Assessoria Técnica da Casa Civil, aos 19 de</w:t>
      </w:r>
    </w:p>
    <w:p>
      <w:pPr>
        <w:pStyle w:val="Normal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mai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02:00Z</dcterms:created>
  <dc:creator>Lenovo</dc:creator>
  <dc:description/>
  <dc:language>en-US</dc:language>
  <cp:lastModifiedBy>Lenovo</cp:lastModifiedBy>
  <dcterms:modified xsi:type="dcterms:W3CDTF">2017-05-22T12:02:00Z</dcterms:modified>
  <cp:revision>1</cp:revision>
  <dc:subject/>
  <dc:title/>
</cp:coreProperties>
</file>