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Nº 16.424, DE 19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(Projeto de lei nº 180/2016, do Deputado Carlão Pignatari –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á denominação à dupla pont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Passa a denominar-se “Halim Ibrahim Haddad”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dupla ponte localizada no km 515,450 da Rodovia Euclides d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Cunha - SP 320, em Votuporang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19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Laurence Casagrande Lourenç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spondendo pelo Expediente da Secretaria de Logístic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Transpor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19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4:00Z</dcterms:created>
  <dc:creator>Lenovo</dc:creator>
  <dc:description/>
  <dc:language>en-US</dc:language>
  <cp:lastModifiedBy>Lenovo</cp:lastModifiedBy>
  <dcterms:modified xsi:type="dcterms:W3CDTF">2017-05-22T12:04:00Z</dcterms:modified>
  <cp:revision>1</cp:revision>
  <dc:subject/>
  <dc:title/>
</cp:coreProperties>
</file>