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LEI Nº 16.426, DE 19 DE MAI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(Projeto de lei nº 325/2016, do Deputado Welson Gasparini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Dá denominação ao estabelecimento de ensino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1º - Passa a denominar-se “Professora Nair Guilhermin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inheiro Nogueira – Nairzinha” a Escola Estadual Jardim</w:t>
      </w:r>
    </w:p>
    <w:p>
      <w:pPr>
        <w:pStyle w:val="Normal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Jóquei Clube, em Ribeirão Pret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lácio dos Bandeirantes, 19 de mai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José Renato Nalin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da Educaç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ublicada na Assessoria Técnica da Casa Civil, aos 19 de</w:t>
      </w:r>
    </w:p>
    <w:p>
      <w:pPr>
        <w:pStyle w:val="Normal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ai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1:00Z</dcterms:created>
  <dc:creator>Lenovo</dc:creator>
  <dc:description/>
  <dc:language>en-US</dc:language>
  <cp:lastModifiedBy>Lenovo</cp:lastModifiedBy>
  <dcterms:modified xsi:type="dcterms:W3CDTF">2017-05-22T13:22:00Z</dcterms:modified>
  <cp:revision>1</cp:revision>
  <dc:subject/>
  <dc:title/>
</cp:coreProperties>
</file>