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VETO TOTAL AO PROJETO DE LEI Nº 119, de 2016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Mensagem A-nº 74/2017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 xml:space="preserve">      </w:t>
      </w:r>
      <w:r>
        <w:rPr/>
        <w:t>São Paulo, 19 de maio de 2017</w:t>
      </w:r>
    </w:p>
    <w:p>
      <w:pPr>
        <w:pStyle w:val="Normal"/>
        <w:spacing w:lineRule="atLeast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119/2016, provado por essa nobre Assembleia, conforme Autógrafo nº 31.871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kern w:val="2"/>
          <w:szCs w:val="26"/>
        </w:rPr>
        <w:t>A propositura, de iniciativa parlamentar, objetiva atribuir a denominação de “Adelio Brumati” à Escola Estadual Bairro Iriguassu, em Caçapava.</w:t>
      </w:r>
    </w:p>
    <w:p>
      <w:pPr>
        <w:pStyle w:val="TextBody"/>
        <w:spacing w:lineRule="atLeast" w:line="360"/>
        <w:ind w:firstLine="2835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  <w:t>Em que pesem os méritos da pessoa a quem se pretende prestar o tributo, realçados na justificativa que acompanha a proposição, vejo-me compelido a desacolher a medida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TextBody"/>
        <w:spacing w:lineRule="atLeast" w:line="360"/>
        <w:ind w:firstLine="2835"/>
        <w:rPr>
          <w:kern w:val="2"/>
          <w:szCs w:val="26"/>
        </w:rPr>
      </w:pPr>
      <w:r>
        <w:rPr>
          <w:kern w:val="2"/>
          <w:szCs w:val="26"/>
        </w:rPr>
        <w:t xml:space="preserve">A Lei n° 14.707, de 8 de março de 2012, que dispõe sobre a denominação de prédios, rodovias e repartições públicas, prevê, no § 1° do artigo 1º, requisitos específicos para outorga de nomes a estabelecimentos de ensino. O dispositivo determina que proposta de denominação de estabelecimento oficial de ensino será acompanhada de abaixo-assinado com, no mínimo, 400 assinaturas dos moradores da região atendida pela escola ou manifestação de apoio do Conselho de Escola. </w:t>
      </w:r>
    </w:p>
    <w:p>
      <w:pPr>
        <w:pStyle w:val="TextBody"/>
        <w:spacing w:lineRule="atLeast" w:line="360"/>
        <w:ind w:firstLine="2835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TextBody"/>
        <w:spacing w:lineRule="atLeast" w:line="360"/>
        <w:ind w:firstLine="2835"/>
        <w:rPr>
          <w:kern w:val="2"/>
          <w:szCs w:val="26"/>
        </w:rPr>
      </w:pPr>
      <w:r>
        <w:rPr>
          <w:kern w:val="2"/>
          <w:szCs w:val="26"/>
        </w:rPr>
        <w:t>Ocorre que, conforme informado pela Secretaria da Educação, o Conselho de Escola pronunciou-se desfavoravelmente à propositura.</w:t>
      </w:r>
    </w:p>
    <w:p>
      <w:pPr>
        <w:pStyle w:val="TextBody"/>
        <w:spacing w:lineRule="atLeast" w:line="360"/>
        <w:ind w:firstLine="2835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TextBody"/>
        <w:spacing w:lineRule="atLeast" w:line="360"/>
        <w:ind w:firstLine="2835"/>
        <w:rPr>
          <w:kern w:val="2"/>
          <w:szCs w:val="26"/>
        </w:rPr>
      </w:pPr>
      <w:r>
        <w:rPr>
          <w:kern w:val="2"/>
          <w:szCs w:val="26"/>
        </w:rPr>
        <w:t>Cumpre-me acatar a deliberação do colegiado, em prestígio ao princípio constitucional da gestão democrática do ensino insculpido no artigo 206, inciso VI, da Constituição Federal, bem como aos ditames da Lei federal n° 9.394, de 20 de dezembro de 1996 - Lei de Diretrizes e Bases da Educação Nacional -, que preconiza a articulação entre as famílias e a comunidade, mediante processos de integração da sociedade com a escola (artigo 12, inciso VI).</w:t>
      </w:r>
    </w:p>
    <w:p>
      <w:pPr>
        <w:pStyle w:val="TextBody"/>
        <w:spacing w:lineRule="atLeast" w:line="360"/>
        <w:ind w:firstLine="2835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TextBody"/>
        <w:spacing w:lineRule="atLeast" w:line="360"/>
        <w:ind w:firstLine="2835"/>
        <w:rPr>
          <w:kern w:val="2"/>
          <w:szCs w:val="26"/>
        </w:rPr>
      </w:pPr>
      <w:r>
        <w:rPr>
          <w:kern w:val="2"/>
          <w:szCs w:val="26"/>
        </w:rPr>
        <w:t>Destaque-se que o Conselho de Escola, órgão de natureza deliberativa, composto por integrantes do Quadro do Magistério, servidores, alunos e pais de alunos, detém autonomia para levar a efeito discussões e estudos sobre variados temas de interesse da comunidade escolar, entre os quais se inclui a denominação do estabelecimento de ensino (artigo 95 do Estatuto do Magistério - Lei Complementar n° 444, de 27 de dezembro de 1985, c.c artigo 1°, inciso I, letra “d”, da Lei n° 14.707/2012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zCs w:val="26"/>
        </w:rPr>
        <w:t xml:space="preserve">Fundamentado nestes termos o veto total que oponho ao Projeto de lei nº 119, de 2016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szCs w:val="26"/>
        </w:rPr>
        <w:t>A Sua Excelência o Senhor Deputado Cauê Macris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19455" cy="7200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1:00Z</dcterms:created>
  <dc:creator>PRODESP</dc:creator>
  <dc:description/>
  <dc:language>en-US</dc:language>
  <cp:lastModifiedBy>Lenovo</cp:lastModifiedBy>
  <cp:lastPrinted>2016-01-18T20:11:00Z</cp:lastPrinted>
  <dcterms:modified xsi:type="dcterms:W3CDTF">2017-05-22T13:31:00Z</dcterms:modified>
  <cp:revision>2</cp:revision>
  <dc:subject/>
  <dc:title>Senhor Presidente</dc:title>
</cp:coreProperties>
</file>