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, DE 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º 224,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Edson Giriboni, o projeto de lei em epígrafe dá a denominação de </w:t>
      </w:r>
      <w:r>
        <w:rPr>
          <w:rFonts w:cs="Arial" w:ascii="Arial" w:hAnsi="Arial"/>
          <w:b/>
          <w:sz w:val="24"/>
          <w:szCs w:val="24"/>
        </w:rPr>
        <w:t>“Paulo Trinca</w:t>
      </w:r>
      <w:r>
        <w:rPr>
          <w:rFonts w:cs="Arial" w:ascii="Arial" w:hAnsi="Arial"/>
          <w:sz w:val="24"/>
          <w:szCs w:val="24"/>
        </w:rPr>
        <w:t xml:space="preserve">” o viaduto localizado no km 112,900 da SP 264, em Salto de Pirapora. 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36ª a 40ª Sessões Ordinárias, de 29 de março a 04 de abril de 2016, não tendo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matéria foi encaminhada à Comissão de Constituição, Justiça e Redação, que se manifestou favoravelmente quanto a aprovação do projeto em tel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a esta Comissão de Transportes e Comunicações, fui designado Relator para realizar análise quanto ao mérito da matéria, de modo conclusiv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ósito, da biografia apresentada, verifica-se que o homenageado Paulo Trinca nasceu em Votorantim em 1934. Filho de imigrantes italianos formou-se mecânico pelo SENAI de Votorantim. Aos 16 anos de idade, já mecânico formado, ingressou na Indústria Têxtil Votorantim, posteriormente transferindo-se para a Fábrica de Cimentos Votoran. Trabalhou para as Indústrias Votorantin até o ano de 1990, quando se aposentou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menageado, membro de tradicional família de Votorantin, sempre atuou nas ações sociais e educacionais do município, tendo contribuindo de maneira efetiva para o desenvolvimento do município de Votorantin e das cidades vizinh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estão, portanto, presentes e justificados os motivos que aconselham a aprovação desta propositur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ace do exposto, somos pela aprovação do Projeto de Lei nº 0224 de 2016, conclusiva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MILTON VIEIR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2440 240517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53:00Z</dcterms:created>
  <dc:creator>DDO</dc:creator>
  <dc:description/>
  <dc:language>en-US</dc:language>
  <cp:lastModifiedBy>Lenovo</cp:lastModifiedBy>
  <dcterms:modified xsi:type="dcterms:W3CDTF">2017-05-24T17:53:00Z</dcterms:modified>
  <cp:revision>2</cp:revision>
  <dc:subject/>
  <dc:title>Acessorios_Parecer.doc</dc:title>
</cp:coreProperties>
</file>